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CNC KONZOLOVÝCH FRÉZ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řední odborné učiliště, Domažlice, Prokopa Velikého 64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kopa Velikého 640, Domažlice, 344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2300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Zdeňka Buršík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 / 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 / 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3-05-2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