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ZS Plzeňského kraje - mikrobus -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484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zakázku jsou považovány dodávky </w:t>
      </w:r>
      <w:r>
        <w:rPr>
          <w:b/>
          <w:sz w:val="20"/>
        </w:rPr>
        <w:t>vozidel s karoserií upravenou o zástavbářské práce</w:t>
      </w:r>
      <w:r>
        <w:rPr>
          <w:sz w:val="20"/>
        </w:rPr>
        <w:t xml:space="preserve">. Souhrnný rozsah všech dokladovaných referenčních zakázek musí činit min. </w:t>
      </w:r>
      <w:r>
        <w:rPr>
          <w:b/>
          <w:sz w:val="20"/>
        </w:rPr>
        <w:t>2 000 000,- Kč bez DPH.</w:t>
      </w:r>
    </w:p>
    <w:p>
      <w:pPr>
        <w:pStyle w:val="Normal"/>
        <w:spacing w:before="60" w:after="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ZS Plzeňského kraje - mikrobus -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ZS Plzeňského kraje - mikrobus - 2023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B8E98-F1B3-446C-934B-438C198CD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898</Words>
  <Characters>5300</Characters>
  <CharactersWithSpaces>61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5-16T11:2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