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Dodávka propanu pro vytápění a ohřev TUV pro Domov pro osoby se zdravotním postižením Milíře - 202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  <w:u w:val="none"/>
                  <w:shd w:fill="FFFFFF" w:val="clear"/>
                </w:rPr>
                <w:t>Domov pro osoby se zdravotním postižením Milíře, příspěvková organizace</w:t>
              </w:r>
            </w:hyperlink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Milíře 193,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347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4832977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lanka Šmich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  <w:bookmarkStart w:id="0" w:name="_GoBack"/>
            <w:bookmarkEnd w:id="0"/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limitní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3 ZD – Vzor prohlášení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35d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mpany_detail_119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3-05-1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