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590800" cy="798195"/>
            <wp:effectExtent l="0" t="0" r="0" b="0"/>
            <wp:wrapTight wrapText="bothSides">
              <wp:wrapPolygon edited="0">
                <wp:start x="-4" y="0"/>
                <wp:lineTo x="-4" y="21128"/>
                <wp:lineTo x="21436" y="21128"/>
                <wp:lineTo x="2143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0800" cy="798195"/>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0262-1 přes Černý potok v obci Maš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40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0262-1 přes Černý potok v obci Maš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7. 2023</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bookmarkStart w:id="8" w:name="_GoBack"/>
      <w:bookmarkStart w:id="9" w:name="_GoBack"/>
      <w:bookmarkEnd w:id="9"/>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0262-1 přes Černý potok v obci Maš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3968C5-9234-4969-8967-C32F2FCA4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Pages>
  <Words>7930</Words>
  <Characters>46791</Characters>
  <CharactersWithSpaces>54612</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Soňa Peckertová</dc:creator>
  <dc:description/>
  <dc:language>en-US</dc:language>
  <cp:lastModifiedBy>Tyrová Martina</cp:lastModifiedBy>
  <cp:lastPrinted>2016-01-20T12:35:00Z</cp:lastPrinted>
  <dcterms:modified xsi:type="dcterms:W3CDTF">2023-05-15T08: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