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PROHLÁŠENÍ O ZPŮSOBILOSTI A KVALIFIKACI + OVZ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UNIKACE V AREÁLU, PARKOVACÍ A OSTATNÍ PLOCH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108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9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0000029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  <w:t>https://ezak.cnpk.cz/contract_display_1043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ejprnická 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Mgr. Lenka Sou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mallCaps/>
              </w:rPr>
            </w:pPr>
            <w:r>
              <w:rPr>
                <w:sz w:val="20"/>
                <w:szCs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autorizovaný technik a stavitel pro obor dopravní stavby – doprava nekolejová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pBdr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2"/>
                <w:lang w:val="cs-CZ" w:eastAsia="en-US" w:bidi="ar-SA"/>
              </w:rPr>
              <w:t>autorizovaný inženýr, technik a stavitel pro obor dopravní stavby - doprava kolejová a nekolejová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  <w:lang w:val="cs-CZ" w:eastAsia="en-US" w:bidi="ar-SA"/>
              </w:rPr>
              <w:t>Realizace či opravy komunikace s pokládkou ze živičného povrchu a to v minimální hodnotě 5 000 000,-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kern w:val="0"/>
                <w:sz w:val="24"/>
                <w:szCs w:val="20"/>
                <w:lang w:val="cs-CZ" w:eastAsia="en-US" w:bidi="ar-SA"/>
              </w:rPr>
              <w:t>Realizace či opravy komunikace s pokládkou ze živičného povrchu a to v minimální hodnotě 5 0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kern w:val="0"/>
                <w:sz w:val="24"/>
                <w:szCs w:val="20"/>
                <w:lang w:val="cs-CZ" w:eastAsia="en-US" w:bidi="ar-SA"/>
              </w:rPr>
              <w:t>Realizace či opravy komunikace s pokládkou ze živičného povrchu a to v minimální hodnotě 5 0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82CDDA-B072-41CD-88AD-9581C3770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085</Words>
  <Characters>6406</Characters>
  <CharactersWithSpaces>747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Tomáš Bek</cp:lastModifiedBy>
  <dcterms:modified xsi:type="dcterms:W3CDTF">2023-05-11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