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IKACE V AREÁLU, PARKOVACÍ A OSTATNÍ PLOCH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08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9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0000029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43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jprnická 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 70 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CENY REFERENCE NAD RÁMEC POVINNÉ TECHNICKÉ KVALIFIKACE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30 %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Hodnocené reference účastníka zadávacího řízení spočívající v realizaci nebo účasti na zakázkách obdobného typu (viz. bod 3.3 D, Technické kvalifikace), které byly realizovány a dokončeny v průběhu posledních 10 let před zahájením zadávacího řízení. Počet bodů – 25 nevážených bodů/reference, tj. max. bodový zisk – 100 nevážených bodů (tj. max. 4 akcí/referencí)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alizace či opravy komunikace s pokládkou ze živičného povrchu a to v minimální hodnotě 3 000 000,- Kč bez DPH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eznam hodnocených referencí / zkušeností dle 7</w:t>
            </w:r>
            <w:bookmarkStart w:id="2" w:name="_GoBack"/>
            <w:bookmarkEnd w:id="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ZD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4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4E16C-5D9E-499B-BAAA-A4FF887B3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819</Words>
  <Characters>4833</Characters>
  <CharactersWithSpaces>564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Štěpánka Hamatová</dc:creator>
  <dc:description/>
  <dc:language>en-US</dc:language>
  <cp:lastModifiedBy>Tomáš Bek</cp:lastModifiedBy>
  <cp:lastPrinted>2022-05-16T06:46:00Z</cp:lastPrinted>
  <dcterms:modified xsi:type="dcterms:W3CDTF">2023-05-11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