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 xml:space="preserve">OSOBNÍ OCHRANNÉ PRACOVNÍ ODĚVY – KALHOTY PRO ZZSPK 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(2. vyhlášení)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ind w:left="0" w:hanging="426"/>
        <w:jc w:val="both"/>
        <w:rPr>
          <w:rFonts w:ascii="Calibri" w:hAnsi="Calibri" w:eastAsia="Times New Roman" w:cs="Calibri"/>
          <w:lang w:eastAsia="cs-CZ"/>
        </w:rPr>
      </w:pPr>
      <w:r>
        <w:rPr>
          <w:lang w:eastAsia="cs-CZ"/>
        </w:rPr>
        <w:t>oprávněn podnikat v rozsahu odpovídajícímu předmětu veřejné zakázky, když 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</w:t>
      </w:r>
      <w:r>
        <w:br w:type="page"/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  <w:r>
        <w:br w:type="page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DODRŽOVÁNÍ PRACOVNĚPRÁVNÍCH PŘEDPISŮ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OSOBNÍ OCHRANNÉ PRACOVNÍ ODĚVY – KALHOTY PRO ZZSPK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720" w:after="120"/>
        <w:ind w:left="-426" w:right="-427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509</Words>
  <Characters>3006</Characters>
  <CharactersWithSpaces>350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Jan Kronďák</cp:lastModifiedBy>
  <dcterms:modified xsi:type="dcterms:W3CDTF">2023-05-01T1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