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  <w:u w:val="none" w:color="000000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24"/>
          <w:szCs w:val="24"/>
          <w:u w:val="none" w:color="000000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Záchranářské kalhoty celoroční</w:t>
      </w:r>
    </w:p>
    <w:tbl>
      <w:tblPr>
        <w:tblStyle w:val="TableNormal"/>
        <w:tblW w:w="1020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346"/>
        <w:gridCol w:w="1776"/>
        <w:gridCol w:w="7085"/>
      </w:tblGrid>
      <w:tr>
        <w:trPr>
          <w:trHeight w:val="355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Kalhoty jsou určené do terénu pro výjezdové skupiny na denní nošení po celý rok. Zajišťují komfort při práci (i v kleče) a dobrou viditelnost v nebezpečných situacích i za snížené viditelnosti. Kalhoty jsou vyrobeny ve dvou variantách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Dizajnově jsou identické, pouze jsou vyrobené z dvou variant základních materiálů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z materiálu se stříbrným vláknem mají zajistit jejich antibakteriální funkčnost a antistatičnost.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tříbrné vlákno v pruzích je na rubové straně tkanin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z materiálu směsového Bavlna/polyester v osnovní atlasové vazbě, kde je převážně bavlněný materiál na rubu a polyesterový materiál na svrchní straně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Oděv musí splňovat normu ČSN EN ISO 20471:2013 tř. 1 a ČSN EN ISO 13688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ožadovaný počet pracích cyklů, během kterých musí nabízený oděv splňovat normu ČSN EN ISO 20471 je stanoven na min. 50 cyklů praní při maximálně 60 °C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0"/>
              <w:jc w:val="both"/>
              <w:rPr>
                <w:b/>
                <w:b/>
                <w:lang w:val="cs-CZ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Certifikáty nebo zkušební protokoly na základní materiály, Corduru a retroreflexní pruhy se požadují pouze s 5 cykly praní. Dodavatel čestným prohlášením garantuje vynositelnost kalhot s 50 cykly praní.</w:t>
            </w:r>
          </w:p>
        </w:tc>
      </w:tr>
      <w:tr>
        <w:trPr>
          <w:trHeight w:val="12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Barva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Červená high visibility – fluorescenční dle normy ČSN EN ISO 20471:2013 pro oba základní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materiály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Cordura elastická tmavě modra PANTONE 19-4023 TCX, povolená tolerance mezi požadovanou a doloženou barvou: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tupeň 3 šedé stupnice</w:t>
            </w:r>
          </w:p>
        </w:tc>
      </w:tr>
      <w:tr>
        <w:trPr>
          <w:trHeight w:val="34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Materiálová specifika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</w:tabs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Základní materiál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</w:tabs>
              <w:spacing w:before="0" w:after="0"/>
              <w:jc w:val="center"/>
              <w:rPr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č. 1 (ZM1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ložení: 98% polyester / 2% stříbrné vlákno (tolerance ± 0,5 %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lošná hmotnost: 180-200 g/m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vertAlign w:val="superscript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azba: kepr 2/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evnost v tahu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 (osnovní / útkový tah)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: min. 1250N / 575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FF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Odolnost materiálu vůči vodním parám Ret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≤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FF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7 </w:t>
            </w:r>
            <w:hyperlink r:id="rId2">
              <w:r>
                <w:rPr>
                  <w:rStyle w:val="Hyperlink0"/>
                  <w:rFonts w:eastAsia="Calibri" w:cs="Calibri" w:ascii="Calibri" w:hAnsi="Calibri"/>
                  <w:color w:val="000000"/>
                  <w:kern w:val="0"/>
                  <w:sz w:val="22"/>
                  <w:szCs w:val="22"/>
                  <w:u w:val="none" w:color="000000"/>
                  <w:lang w:val="cs-CZ" w:bidi="ar-SA"/>
                  <w14:textOutline w14:w="0" w14:cap="flat" w14:cmpd="sng" w14:algn="ctr">
                    <w14:noFill/>
                    <w14:prstDash w14:val="solid"/>
                    <w14:bevel/>
                  </w14:textOutline>
                </w:rPr>
                <w:t>m²</w:t>
              </w:r>
            </w:hyperlink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.Pa/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tálobarevnost v praní 60°C: min. st. 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tříbrná vlákna musí být viditelná z rubové strany tkaniny (antibakteriálnost tkaniny podle Test Method JIS L 1902 nebo ekvivalent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Oděru odolnost &gt; 50 000 cykl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Žmolkovitost: min. stupeň 4 při min. 35 000 otáčká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OEKO Tex nebo zdravotní nezávadnost</w:t>
            </w:r>
          </w:p>
        </w:tc>
      </w:tr>
      <w:tr>
        <w:trPr>
          <w:trHeight w:val="264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</w:tabs>
              <w:spacing w:before="0" w:after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Dn"/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Základní materiál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</w:tabs>
              <w:spacing w:before="0" w:after="0"/>
              <w:jc w:val="center"/>
              <w:rPr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č. 2 (ZM2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ložení: 40% polyester / 60% bavlna (tolerance ± 5 %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lošná hmotnost: 240-260 g/m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vertAlign w:val="superscript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azba: atlas 4/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evnost v tahu (osnovní / útkový tah): min. 1250N / 575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FF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Odolnost materiálu vůči vodním parám Ret 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≤ 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FF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7 </w:t>
            </w:r>
            <w:hyperlink r:id="rId3">
              <w:r>
                <w:rPr>
                  <w:rStyle w:val="Hyperlink0"/>
                  <w:rFonts w:eastAsia="Calibri" w:cs="Calibri" w:ascii="Calibri" w:hAnsi="Calibri"/>
                  <w:color w:val="000000"/>
                  <w:kern w:val="0"/>
                  <w:sz w:val="22"/>
                  <w:szCs w:val="22"/>
                  <w:u w:val="none" w:color="000000"/>
                  <w:lang w:val="cs-CZ" w:bidi="ar-SA"/>
                  <w14:textOutline w14:w="0" w14:cap="flat" w14:cmpd="sng" w14:algn="ctr">
                    <w14:noFill/>
                    <w14:prstDash w14:val="solid"/>
                    <w14:bevel/>
                  </w14:textOutline>
                </w:rPr>
                <w:t>m²</w:t>
              </w:r>
            </w:hyperlink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.Pa/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tálobarevnost v praní 60°C: min. st. 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Bavlněná vlákna musí být viditelná z rubové strany tkani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Oděru odolnost &gt; 40 000 cykl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Žmolkovitost: min. stupeň 4 při min. 30 000 otáčká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OEKO Tex nebo zdravotní nezávadnost</w:t>
            </w:r>
          </w:p>
        </w:tc>
      </w:tr>
      <w:tr>
        <w:trPr>
          <w:trHeight w:val="246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</w:tabs>
              <w:spacing w:before="0" w:after="0"/>
              <w:jc w:val="center"/>
              <w:rPr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Cordura (C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Elastická cordur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ložení: 94% polyamid, 6% elastan (tolerance ± 2 %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lošná hmotnost (gramáž) tkaniny: 220-240 g/m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vertAlign w:val="superscript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azba: plátno 1/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evnost v tahu (osnovní / útkový tah): min. 1550N / 775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Odolnost materiálu vůči vodní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m par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á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m Ret ≤ 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9 </w:t>
            </w:r>
            <w:hyperlink r:id="rId4">
              <w:r>
                <w:rPr>
                  <w:rStyle w:val="Hyperlink0"/>
                  <w:rFonts w:eastAsia="Calibri" w:cs="Calibri" w:ascii="Calibri" w:hAnsi="Calibri"/>
                  <w:color w:val="000000"/>
                  <w:kern w:val="0"/>
                  <w:sz w:val="22"/>
                  <w:szCs w:val="22"/>
                  <w:u w:val="none" w:color="000000"/>
                  <w:lang w:val="cs-CZ" w:bidi="ar-SA"/>
                  <w14:textOutline w14:w="0" w14:cap="flat" w14:cmpd="sng" w14:algn="ctr">
                    <w14:noFill/>
                    <w14:prstDash w14:val="solid"/>
                    <w14:bevel/>
                  </w14:textOutline>
                </w:rPr>
                <w:t>m²</w:t>
              </w:r>
            </w:hyperlink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.Pa/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tálobarevnost v praní 60°C: min. st. 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tálobarevnost na světle: min. st. 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Style w:val="Hyperlink0"/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Oděru odolnost min. 80 000 cykl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OEKO Tex nebo zdravotní nezávadnost</w:t>
            </w:r>
          </w:p>
        </w:tc>
      </w:tr>
      <w:tr>
        <w:trPr>
          <w:trHeight w:val="19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Materiálová specifika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</w:tabs>
              <w:spacing w:before="0" w:after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Dn"/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odložení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</w:tabs>
              <w:spacing w:before="0" w:after="0"/>
              <w:jc w:val="center"/>
              <w:rPr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nákoleníků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oftshell 3-vrstvý - tmavě modrý, jakýkoli tmavě modrý odstí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ložení: vrchní tkanina 94% polyester, 6% elastan (tolerance ± 2 %) nebo 100% polyester - mechanický streč + střední vrstva PU nebo TPU nebo PTFE membrána + 100% polyesterový flí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lošná hmotnost (gramáž) tkaniny: 250-300 g/m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vertAlign w:val="superscript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evnost v tahu (osnovní / útkový tah): min. 1800N / 900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Style w:val="Hyperlink0"/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Odolnost materiálu vůči vodní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m par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á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m Ret ≤ 30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 </w:t>
            </w:r>
            <w:hyperlink r:id="rId5">
              <w:r>
                <w:rPr>
                  <w:rStyle w:val="Hyperlink0"/>
                  <w:rFonts w:eastAsia="Calibri" w:cs="Calibri" w:ascii="Calibri" w:hAnsi="Calibri"/>
                  <w:color w:val="000000"/>
                  <w:kern w:val="0"/>
                  <w:sz w:val="22"/>
                  <w:szCs w:val="22"/>
                  <w:u w:val="none" w:color="000000"/>
                  <w:lang w:val="cs-CZ" w:bidi="ar-SA"/>
                  <w14:textOutline w14:w="0" w14:cap="flat" w14:cmpd="sng" w14:algn="ctr">
                    <w14:noFill/>
                    <w14:prstDash w14:val="solid"/>
                    <w14:bevel/>
                  </w14:textOutline>
                </w:rPr>
                <w:t>m²</w:t>
              </w:r>
            </w:hyperlink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.Pa/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OEKO Tex nebo zdravotní nezávadnost</w:t>
            </w:r>
          </w:p>
        </w:tc>
      </w:tr>
      <w:tr>
        <w:trPr>
          <w:trHeight w:val="889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lang w:val="cs-CZ"/>
              </w:rPr>
            </w:pPr>
            <w:r>
              <w:rPr>
                <w:rStyle w:val="Hyperlink0"/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třih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rovedení dámské / pánské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Kalhoty mají atraktivní design a účelové členění zvyšující pohodlné nošení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Jednovrstvové zásahové kalhoty v pasovém límci na zadní straně do gumy. Na pasovém límci je 7 poutek pro pánskou variantu. U dámské varianty pro menší velikosti XS, S, M, je povoleno pouze 5 poutek. Pasový límec 6 cm ± 3 m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Vpředu se zapínáním na zip a </w:t>
            </w:r>
            <w:r>
              <w:rPr>
                <w:rStyle w:val="Hyperlink0"/>
                <w:rFonts w:eastAsia="Calibri" w:cs="Calibri" w:ascii="Calibri" w:hAnsi="Calibri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2 knoflíky nebo 2 drukové knoflík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Dvě horní šikm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é 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boční kapsy uzavíratelné plastovým zdrhovadlem s kovovým jezdcem a textilním taháčkem s anatomickou plastovou koncovkou 2-2,5 cm, délka zdrhovadla 18c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Dvě prostorné poloměchové stehenní kapsy kryté patkou se zapínáním na dva drukové knoflík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 levé stehenní kapse je kapsa pro mobilní telefon, rozměry před našitím upřesní zadavatel (na soutěžním vzorku nemusí být našitá, ale musí být zahrnutá v kalkulaci výrobku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Na pravé stehenn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í kapse jsou kapsy pro 2 propisky/pera s uzávěrkami u horního okraj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Kalhoty jsou z obou stran stehen v bočních švech, v dostatečné délce vybaveny odvětráním zipy a síťovinou pro vyšší klimatický komfor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Tmavě modrá část kalhot (sedová, kolenní a vnitřní boční část u dolního okraje) je přetvarovaná pružným materiálem cordura s vysokým stupněm ochrany proti oděru; pružnost materiálu umožňuje komfortnější pohyb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e spodní části kalhot jsou našité stříbrné reflexní pruhy v šíři 7 cm, 2x nad sebou dle ČSN EN ISO 20471:201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Dn"/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Boční švy, rozkrokové švy, sedové švy, dílec vnitřní zpevňovací u dolního okraje a pasový límec v kraji jsou prošity 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 šíři 2 m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Dn"/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Cordurové nákoleníky a zadní sedací část jsou prošity 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dvouštepem s roztečí 6 m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Cordurový nákoleník je z rubní strany podšitý Softshellem. Flísová strana je v mezivrstvě kalhot a tkaninová hladká strana je směrem k tělu uživatel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Dn"/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šechny exponované švy jsou zajištěny ryglováním, zejména kaps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Etiketa s uvedením jm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é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na výrobce, složení 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materi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álu, symbolů čištění (piktogramů) dle ČSN EN ISO 3758 a data výroby (měsíc/rok). Etiketa bude všita na viditeln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é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m místě ve vnitřním švu výrobku nebo mohou být údaje vytištěny na viditeln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é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m místě z vnitřní strany výrobk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Štítek bíl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é 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barvy všitý do vnitřního švu výrobku na optimálně zvolen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é 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místo tak, aby umožňoval vepsání identifikace uživatele výrobku a přitom nebyl překážkou v zapínání, vzhledu nebo komfortu nošení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20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330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Retroreflexn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í našívací pruhy – stříbrný, našívací s vysokou viditelnosti šíře </w:t>
            </w:r>
            <w:r>
              <w:rPr>
                <w:rStyle w:val="Dn"/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7 cm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. Výdrž min. 50 cyklů praní při maximálně 60° C. Podle EN ISO 20471:2013</w:t>
            </w:r>
          </w:p>
        </w:tc>
      </w:tr>
      <w:tr>
        <w:trPr>
          <w:trHeight w:val="255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Design, </w:t>
            </w:r>
            <w:r>
              <w:rPr>
                <w:rStyle w:val="Dn"/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barevné a střihové provedení přesně dle nákresu 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(viz obr. č. 1 v tomto dokumentu)</w:t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Velikostní 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ortiment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 – XS, S, M, L, XL, 2XL, 3XL, 4XL s možností úprav (zkrácení/prodloužení délky kalhot)</w:t>
            </w:r>
          </w:p>
        </w:tc>
      </w:tr>
      <w:tr>
        <w:trPr>
          <w:trHeight w:val="1760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before="0" w:after="0"/>
              <w:jc w:val="both"/>
              <w:rPr>
                <w:rStyle w:val="Dn"/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Dn"/>
                <w:rFonts w:eastAsia="Calibri" w:cs="Calibri" w:ascii="Calibri" w:hAnsi="Calibri"/>
                <w:b/>
                <w:color w:val="FF0000"/>
                <w:kern w:val="0"/>
                <w:sz w:val="22"/>
                <w:szCs w:val="22"/>
                <w:u w:val="singl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latí samostatně pro Základní materiál č. 1, Základní materiál č. 2 a Corduru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before="0" w:after="0"/>
              <w:ind w:left="347" w:hanging="284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Dn"/>
                <w:rFonts w:eastAsia="Calibri" w:cs="Calibri" w:ascii="Calibri" w:hAnsi="Calibri"/>
                <w:color w:val="FF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Pokud uchazeč předloží tkaninu s </w:t>
            </w:r>
            <w:r>
              <w:rPr>
                <w:rStyle w:val="Dn"/>
                <w:rFonts w:eastAsia="Calibri" w:cs="Calibri" w:ascii="Calibri" w:hAnsi="Calibri"/>
                <w:b/>
                <w:color w:val="FF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nižším odporem vůči propustnosti vodních par než je požadavek</w:t>
            </w:r>
            <w:r>
              <w:rPr>
                <w:rStyle w:val="Dn"/>
                <w:rFonts w:eastAsia="Calibri" w:cs="Calibri" w:ascii="Calibri" w:hAnsi="Calibri"/>
                <w:color w:val="FF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, pak zadavatel </w:t>
            </w:r>
            <w:r>
              <w:rPr>
                <w:rStyle w:val="Dn"/>
                <w:rFonts w:eastAsia="Calibri" w:cs="Calibri" w:ascii="Calibri" w:hAnsi="Calibri"/>
                <w:b/>
                <w:color w:val="FF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zvýší hodnocení výrobku</w:t>
            </w:r>
            <w:r>
              <w:rPr>
                <w:rStyle w:val="Dn"/>
                <w:rFonts w:eastAsia="Calibri" w:cs="Calibri" w:ascii="Calibri" w:hAnsi="Calibri"/>
                <w:color w:val="FF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 oproti stanovenému hodnocení o 1 bod za každou i započatou polovinu (0,5) jednotky lepší (nižší) oproti požadavku (kritérium b5 – Odpor a pevnost)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ind w:left="347" w:hanging="284"/>
              <w:contextualSpacing/>
              <w:jc w:val="both"/>
              <w:rPr>
                <w:rStyle w:val="Dn"/>
                <w:rFonts w:ascii="Calibri" w:hAnsi="Calibri" w:eastAsia="Calibri" w:cs="Calibri"/>
                <w:color w:val="FF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Dn"/>
                <w:rFonts w:eastAsia="Calibri" w:cs="Calibri" w:ascii="Calibri" w:hAnsi="Calibri"/>
                <w:color w:val="FF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Pokud uchazeč předloží tkaninu s </w:t>
            </w:r>
            <w:r>
              <w:rPr>
                <w:rStyle w:val="Dn"/>
                <w:rFonts w:eastAsia="Calibri" w:cs="Calibri" w:ascii="Calibri" w:hAnsi="Calibri"/>
                <w:b/>
                <w:color w:val="FF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yšší pevností než je požadavek</w:t>
            </w:r>
            <w:r>
              <w:rPr>
                <w:rStyle w:val="Dn"/>
                <w:rFonts w:eastAsia="Calibri" w:cs="Calibri" w:ascii="Calibri" w:hAnsi="Calibri"/>
                <w:color w:val="FF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, pak zadavatel </w:t>
            </w:r>
            <w:r>
              <w:rPr>
                <w:rStyle w:val="Dn"/>
                <w:rFonts w:eastAsia="Calibri" w:cs="Calibri" w:ascii="Calibri" w:hAnsi="Calibri"/>
                <w:b/>
                <w:color w:val="FF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zvýší hodnocení výrobku</w:t>
            </w:r>
            <w:r>
              <w:rPr>
                <w:rStyle w:val="Dn"/>
                <w:rFonts w:eastAsia="Calibri" w:cs="Calibri" w:ascii="Calibri" w:hAnsi="Calibri"/>
                <w:color w:val="FF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 oproti stanovenému hodnocení o 0,5 bodu za každých i započatých 50 jednotek oproti hodnotě požadavku osnovního tahua zároveň o 0,5 bodu za každých i započatých 25 jednotek oproti hodnotě požadavku útkového tahu (kritérium b5 – Odpor a pevnost)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120" w:after="0"/>
              <w:ind w:left="63" w:hanging="0"/>
              <w:jc w:val="both"/>
              <w:rPr>
                <w:rStyle w:val="Hyperlink0"/>
                <w:rFonts w:ascii="Calibri" w:hAnsi="Calibri" w:eastAsia="Calibri" w:cs="Calibri"/>
                <w:color w:val="000000"/>
                <w:sz w:val="22"/>
                <w:szCs w:val="22"/>
                <w:u w:val="none" w:color="000000"/>
                <w:lang w:val="cs-CZ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ozn.: Pro každou tkaninu (ZM1, ZM2, C) se body přidělují zvlášť.</w:t>
            </w:r>
          </w:p>
        </w:tc>
      </w:tr>
      <w:tr>
        <w:trPr>
          <w:trHeight w:val="209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rStyle w:val="Hyperlink0"/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zorek</w:t>
            </w:r>
            <w:r>
              <w:rPr>
                <w:rStyle w:val="Hyperlink0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: Dodavatel dodá společně s cenovou nabídkou vzorový kus ve velikosti L pánský (176-182/96-100 = VP/pas), který mu bude po ukončení výběrového řízení vrácen nebo zaplacen. Vzorový kus bude dodán z jednoho z výše </w:t>
            </w:r>
            <w:r>
              <w:rPr>
                <w:rStyle w:val="Hyperlink0"/>
                <w:rFonts w:eastAsia="Calibri" w:cs="Calibri" w:ascii="Calibri" w:hAnsi="Calibri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uvedených základních materiálů. K tomu bude přidán vzorek obou základních materiálů, </w:t>
            </w:r>
            <w:r>
              <w:rPr>
                <w:rStyle w:val="Dn"/>
                <w:rFonts w:eastAsia="Calibri" w:cs="Calibri" w:ascii="Calibri" w:hAnsi="Calibri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elastické Cordury a </w:t>
            </w:r>
            <w:r>
              <w:rPr>
                <w:rStyle w:val="Hyperlink0"/>
                <w:rFonts w:eastAsia="Calibri" w:cs="Calibri" w:ascii="Calibri" w:hAnsi="Calibri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oftshellový materiál na výztuž kolen minimálně o velikosti 10x20 cm</w:t>
            </w:r>
            <w:r>
              <w:rPr>
                <w:rStyle w:val="Dn"/>
                <w:rFonts w:eastAsia="Calibri" w:cs="Calibri" w:ascii="Calibri" w:hAnsi="Calibri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, které budou připevněné k materiálovým listům těchto tkanin. </w:t>
            </w:r>
            <w:r>
              <w:rPr>
                <w:rStyle w:val="Dn"/>
                <w:rFonts w:eastAsia="Calibri" w:cs="Calibri" w:ascii="Calibri" w:hAnsi="Calibri"/>
                <w:b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Materiálové listy budou vystavené výrobcem materiálů (ne jejich pořizovatelem)</w:t>
            </w:r>
            <w:r>
              <w:rPr>
                <w:rStyle w:val="Hyperlink0"/>
                <w:rFonts w:eastAsia="Calibri" w:cs="Calibri" w:ascii="Calibri" w:hAnsi="Calibri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 s uvedenými technickými parametry a OEKO TEX (nebo zdravotní nezávadnost).</w:t>
            </w:r>
          </w:p>
        </w:tc>
      </w:tr>
      <w:tr>
        <w:trPr>
          <w:trHeight w:val="803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CF3" w:val="clear"/>
            <w:tcMar>
              <w:left w:w="114" w:type="dxa"/>
            </w:tcMar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ind w:left="34" w:hanging="0"/>
              <w:jc w:val="both"/>
              <w:rPr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kern w:val="0"/>
                <w:u w:val="none" w:color="000000"/>
                <w:lang w:val="cs-CZ" w:eastAsia="cs-CZ" w:bidi="ar-SA"/>
              </w:rPr>
              <w:t>Zadavatel si vyhrazuje právo v případě potřeby požadovat úpravy detailů, které nemají vliv na cenu výrobku (posunutí např. suchých zipů pro funkční označení, poutko na vysílačku, změnit rozmě</w:t>
            </w:r>
            <w:r>
              <w:rPr>
                <w:rStyle w:val="Hyperlink0"/>
                <w:rFonts w:eastAsia="Calibri" w:cs="Calibri" w:ascii="Calibri" w:hAnsi="Calibri"/>
                <w:kern w:val="0"/>
                <w:u w:val="none" w:color="000000"/>
                <w:lang w:val="cs-CZ" w:eastAsia="cs-CZ" w:bidi="ar-SA"/>
              </w:rPr>
              <w:t>ry such</w:t>
            </w:r>
            <w:r>
              <w:rPr>
                <w:rStyle w:val="Dn"/>
                <w:rFonts w:eastAsia="Calibri" w:cs="Calibri" w:ascii="Calibri" w:hAnsi="Calibri"/>
                <w:kern w:val="0"/>
                <w:u w:val="none" w:color="000000"/>
                <w:lang w:val="cs-CZ" w:eastAsia="cs-CZ" w:bidi="ar-SA"/>
              </w:rPr>
              <w:t xml:space="preserve">ých zipů, barevné provedení </w:t>
            </w:r>
            <w:r>
              <w:rPr>
                <w:rStyle w:val="Hyperlink0"/>
                <w:rFonts w:eastAsia="Calibri" w:cs="Calibri" w:ascii="Calibri" w:hAnsi="Calibri"/>
                <w:kern w:val="0"/>
                <w:u w:val="none" w:color="000000"/>
                <w:lang w:val="cs-CZ" w:eastAsia="cs-CZ" w:bidi="ar-SA"/>
              </w:rPr>
              <w:t>detail</w:t>
            </w:r>
            <w:r>
              <w:rPr>
                <w:rStyle w:val="Dn"/>
                <w:rFonts w:eastAsia="Calibri" w:cs="Calibri" w:ascii="Calibri" w:hAnsi="Calibri"/>
                <w:kern w:val="0"/>
                <w:u w:val="none" w:color="000000"/>
                <w:lang w:val="cs-CZ" w:eastAsia="cs-CZ" w:bidi="ar-SA"/>
              </w:rPr>
              <w:t>ů na výrobku apod.).</w:t>
            </w:r>
          </w:p>
        </w:tc>
      </w:tr>
      <w:tr>
        <w:trPr>
          <w:trHeight w:val="1455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3" w:leader="none"/>
                <w:tab w:val="left" w:pos="9217" w:leader="none"/>
                <w:tab w:val="left" w:pos="9926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Dodavatel dodá v nabídce zkušební protokoly (na oba základní materiály, na kombinační materiál Cordura elastická a </w:t>
            </w:r>
            <w:r>
              <w:rPr>
                <w:rStyle w:val="Hyperlink0"/>
                <w:rFonts w:eastAsia="Calibri" w:cs="Calibri" w:ascii="Calibri" w:hAnsi="Calibri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oftshellový materiál na výztuž kolen)</w:t>
            </w:r>
            <w:r>
              <w:rPr>
                <w:rStyle w:val="Dn"/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 včetně vyhodnocení barevné odchylky a Certifikát na retroreflexní pásy. Z požadovaných test reportů musí jednoznačně vyplývat splnění požadovaných parametrů. Všechny tyto dokumenty budou dodány v prosté kopii (originály, nebo úředně ověřené kopie předloží vybraný uchazeč před podpisem smlouvy). </w:t>
            </w:r>
            <w:r>
              <w:rPr>
                <w:rStyle w:val="Dn"/>
                <w:rFonts w:eastAsia="Calibri" w:cs="Calibri" w:ascii="Calibri" w:hAnsi="Calibri"/>
                <w:b/>
                <w:kern w:val="0"/>
                <w:sz w:val="22"/>
                <w:szCs w:val="22"/>
                <w:u w:val="none" w:color="000000"/>
                <w:lang w:val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e zkušebních protokolech a Certifikátech bude jasně uvedeno, o jaký materiál se jedná, tzn. jeho obchodní název, který byl udělený materiálu jeho výrobcem (ne pořizovatelem tkaniny).</w:t>
            </w:r>
          </w:p>
        </w:tc>
      </w:tr>
      <w:tr>
        <w:trPr>
          <w:trHeight w:val="735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3" w:leader="none"/>
                <w:tab w:val="left" w:pos="9217" w:leader="none"/>
                <w:tab w:val="left" w:pos="9926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</w:tbl>
    <w:p>
      <w:pPr>
        <w:pStyle w:val="Vchoz"/>
        <w:keepNext w:val="tru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59" w:before="120" w:after="0"/>
        <w:rPr>
          <w:rStyle w:val="Dn"/>
          <w:rFonts w:ascii="Times New Roman" w:hAnsi="Times New Roman" w:eastAsia="Times New Roman" w:cs="Times New Roman"/>
          <w:b/>
          <w:b/>
          <w:bCs/>
          <w:sz w:val="24"/>
          <w:szCs w:val="24"/>
          <w:u w:val="none" w:color="000000"/>
          <w:lang w:val="cs-CZ"/>
        </w:rPr>
      </w:pPr>
      <w:r>
        <w:rPr>
          <w:rStyle w:val="Dn"/>
          <w:rFonts w:eastAsia="Calibri" w:cs="Calibri" w:ascii="Times New Roman" w:hAnsi="Times New Roman"/>
          <w:b/>
          <w:bCs/>
          <w:sz w:val="24"/>
          <w:szCs w:val="24"/>
          <w:u w:val="none" w:color="000000"/>
          <w:lang w:val="cs-CZ"/>
        </w:rPr>
        <w:t>Obr. č. 1 Kalhoty</w: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59" w:before="0" w:after="160"/>
        <w:rPr>
          <w:lang w:val="cs-CZ"/>
        </w:rPr>
      </w:pPr>
      <w:r>
        <w:rPr/>
        <w:drawing>
          <wp:inline distT="0" distB="0" distL="0" distR="0">
            <wp:extent cx="5838825" cy="2781300"/>
            <wp:effectExtent l="0" t="0" r="0" b="0"/>
            <wp:docPr id="1" name="officeArt object" descr="Obrázek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Obrázek 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sz w:val="22"/>
        <w:szCs w:val="22"/>
        <w:u w:val="none" w:color="000000"/>
      </w:rPr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26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9926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9926"/>
        </w:tabs>
        <w:ind w:left="1789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9926"/>
        </w:tabs>
        <w:ind w:left="25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9926"/>
        </w:tabs>
        <w:ind w:left="32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9926"/>
        </w:tabs>
        <w:ind w:left="3949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9926"/>
        </w:tabs>
        <w:ind w:left="46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9926"/>
        </w:tabs>
        <w:ind w:left="53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9926"/>
        </w:tabs>
        <w:ind w:left="6109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6381"/>
        </w:tabs>
        <w:ind w:left="42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6381"/>
        </w:tabs>
        <w:ind w:left="114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6381"/>
        </w:tabs>
        <w:ind w:left="186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▪"/>
      <w:lvlJc w:val="left"/>
      <w:pPr>
        <w:tabs>
          <w:tab w:val="num" w:pos="6381"/>
        </w:tabs>
        <w:ind w:left="258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▪"/>
      <w:lvlJc w:val="left"/>
      <w:pPr>
        <w:tabs>
          <w:tab w:val="num" w:pos="6381"/>
        </w:tabs>
        <w:ind w:left="330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6381"/>
        </w:tabs>
        <w:ind w:left="402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▪"/>
      <w:lvlJc w:val="left"/>
      <w:pPr>
        <w:tabs>
          <w:tab w:val="num" w:pos="6381"/>
        </w:tabs>
        <w:ind w:left="474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▪"/>
      <w:lvlJc w:val="left"/>
      <w:pPr>
        <w:tabs>
          <w:tab w:val="num" w:pos="6381"/>
        </w:tabs>
        <w:ind w:left="546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6381"/>
        </w:tabs>
        <w:ind w:left="618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6381"/>
        </w:tabs>
        <w:ind w:left="42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6381"/>
        </w:tabs>
        <w:ind w:left="114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6381"/>
        </w:tabs>
        <w:ind w:left="186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▪"/>
      <w:lvlJc w:val="left"/>
      <w:pPr>
        <w:tabs>
          <w:tab w:val="num" w:pos="6381"/>
        </w:tabs>
        <w:ind w:left="258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▪"/>
      <w:lvlJc w:val="left"/>
      <w:pPr>
        <w:tabs>
          <w:tab w:val="num" w:pos="6381"/>
        </w:tabs>
        <w:ind w:left="330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6381"/>
        </w:tabs>
        <w:ind w:left="402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▪"/>
      <w:lvlJc w:val="left"/>
      <w:pPr>
        <w:tabs>
          <w:tab w:val="num" w:pos="6381"/>
        </w:tabs>
        <w:ind w:left="474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▪"/>
      <w:lvlJc w:val="left"/>
      <w:pPr>
        <w:tabs>
          <w:tab w:val="num" w:pos="6381"/>
        </w:tabs>
        <w:ind w:left="546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6381"/>
        </w:tabs>
        <w:ind w:left="618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6381"/>
        </w:tabs>
        <w:ind w:left="42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6381"/>
        </w:tabs>
        <w:ind w:left="114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6381"/>
        </w:tabs>
        <w:ind w:left="186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▪"/>
      <w:lvlJc w:val="left"/>
      <w:pPr>
        <w:tabs>
          <w:tab w:val="num" w:pos="6381"/>
        </w:tabs>
        <w:ind w:left="258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▪"/>
      <w:lvlJc w:val="left"/>
      <w:pPr>
        <w:tabs>
          <w:tab w:val="num" w:pos="6381"/>
        </w:tabs>
        <w:ind w:left="330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6381"/>
        </w:tabs>
        <w:ind w:left="402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▪"/>
      <w:lvlJc w:val="left"/>
      <w:pPr>
        <w:tabs>
          <w:tab w:val="num" w:pos="6381"/>
        </w:tabs>
        <w:ind w:left="474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▪"/>
      <w:lvlJc w:val="left"/>
      <w:pPr>
        <w:tabs>
          <w:tab w:val="num" w:pos="6381"/>
        </w:tabs>
        <w:ind w:left="546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6381"/>
        </w:tabs>
        <w:ind w:left="6185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6381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6381"/>
        </w:tabs>
        <w:ind w:left="1066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6381"/>
        </w:tabs>
        <w:ind w:left="1786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▪"/>
      <w:lvlJc w:val="left"/>
      <w:pPr>
        <w:tabs>
          <w:tab w:val="num" w:pos="6381"/>
        </w:tabs>
        <w:ind w:left="2506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▪"/>
      <w:lvlJc w:val="left"/>
      <w:pPr>
        <w:tabs>
          <w:tab w:val="num" w:pos="6381"/>
        </w:tabs>
        <w:ind w:left="3226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6381"/>
        </w:tabs>
        <w:ind w:left="3946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▪"/>
      <w:lvlJc w:val="left"/>
      <w:pPr>
        <w:tabs>
          <w:tab w:val="num" w:pos="6381"/>
        </w:tabs>
        <w:ind w:left="4666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▪"/>
      <w:lvlJc w:val="left"/>
      <w:pPr>
        <w:tabs>
          <w:tab w:val="num" w:pos="6381"/>
        </w:tabs>
        <w:ind w:left="5386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6381"/>
        </w:tabs>
        <w:ind w:left="6106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8508"/>
        </w:tabs>
        <w:ind w:left="421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8508"/>
        </w:tabs>
        <w:ind w:left="1141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8508"/>
        </w:tabs>
        <w:ind w:left="1861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▪"/>
      <w:lvlJc w:val="left"/>
      <w:pPr>
        <w:tabs>
          <w:tab w:val="num" w:pos="8508"/>
        </w:tabs>
        <w:ind w:left="2581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▪"/>
      <w:lvlJc w:val="left"/>
      <w:pPr>
        <w:tabs>
          <w:tab w:val="num" w:pos="8508"/>
        </w:tabs>
        <w:ind w:left="3301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8508"/>
        </w:tabs>
        <w:ind w:left="4021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▪"/>
      <w:lvlJc w:val="left"/>
      <w:pPr>
        <w:tabs>
          <w:tab w:val="num" w:pos="8508"/>
        </w:tabs>
        <w:ind w:left="4741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▪"/>
      <w:lvlJc w:val="left"/>
      <w:pPr>
        <w:tabs>
          <w:tab w:val="num" w:pos="8508"/>
        </w:tabs>
        <w:ind w:left="5461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8508"/>
        </w:tabs>
        <w:ind w:left="6181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character" w:styleId="Hyperlink0" w:customStyle="1">
    <w:name w:val="Hyperlink.0"/>
    <w:basedOn w:val="Dn"/>
    <w:qFormat/>
    <w:rPr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7afe"/>
    <w:rPr>
      <w:rFonts w:ascii="Tahoma" w:hAnsi="Tahoma" w:cs="Tahoma"/>
      <w:sz w:val="16"/>
      <w:szCs w:val="16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08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0843"/>
    <w:rPr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0843"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pt-PT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7af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668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08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084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use.jakpsatweb.cz/?action=vthread&amp;forum=3&amp;topic=70216" TargetMode="External"/><Relationship Id="rId3" Type="http://schemas.openxmlformats.org/officeDocument/2006/relationships/hyperlink" Target="https://diskuse.jakpsatweb.cz/?action=vthread&amp;forum=3&amp;topic=70216" TargetMode="External"/><Relationship Id="rId4" Type="http://schemas.openxmlformats.org/officeDocument/2006/relationships/hyperlink" Target="https://diskuse.jakpsatweb.cz/?action=vthread&amp;forum=3&amp;topic=70216" TargetMode="External"/><Relationship Id="rId5" Type="http://schemas.openxmlformats.org/officeDocument/2006/relationships/hyperlink" Target="https://diskuse.jakpsatweb.cz/?action=vthread&amp;forum=3&amp;topic=70216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FBB9F3-2DCD-415B-B114-C725E7C88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228</Words>
  <Characters>7249</Characters>
  <CharactersWithSpaces>8461</CharactersWithSpaces>
  <Paragraphs>16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5:00Z</dcterms:created>
  <dc:creator>Mgr. Jana Průchová</dc:creator>
  <dc:description/>
  <dc:language>en-US</dc:language>
  <cp:lastModifiedBy>Jan Kronďák</cp:lastModifiedBy>
  <cp:lastPrinted>2023-05-05T08:04:00Z</cp:lastPrinted>
  <dcterms:modified xsi:type="dcterms:W3CDTF">2023-05-10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