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ZZS Plzeňského kraje - defibrilátory - 2023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Všeobecná specifikac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669"/>
        <w:gridCol w:w="2410"/>
        <w:gridCol w:w="1099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nitor vitálních funkcí, bifázický defibrilátor, kardiostimulátor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přístroje včetně kompletního příslušenství [kg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a komunikace přístroje včetně všech hlášení na monitoru a nabídky v menu v českém jazyc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691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vozní teplota přístroje (EKG monitor, defibrilace, kardiostimulace) v rozmezí teplot okolního prostřed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[°C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1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[°C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chrana před prachem a stříkající vodou dle normy IP 54 – certifikát je součástí nabídk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chrana před nárazem dle DIN EN 1789 – certifikát je součástí nabídk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bilní proti převážení v motorovém vozidl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iditelné světelné alarmy a zvuková signalizace alarmů s možností nastavení intenzity tónů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árna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otiskárn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íře papíru pro tisk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olitelná rychlost tisku min. 12,5, 25 a 50 mm/s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 minimálně 6 svodů současně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 klidového EKG ve formátu 2 x 6 nebo 4 x 3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údržbové proved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i-ion baterie s minimální životností 2 rok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 o zbývající kapacitě a stavu baterie na hlavní obrazovc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rtifikovaný napájecí adaptér/zdroj na 220/230V - kabelový</w:t>
            </w:r>
            <w:bookmarkStart w:id="0" w:name="_GoBack"/>
            <w:bookmarkEnd w:id="0"/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ový přenos 12ti svodového EKG pomocí interního integrovaného GSM modemu a s možností odesílání EKG ve formátu PDF na předem definovaná pracoviště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rpretace (analýza) 12ti svodového EKG na tištěném záznam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ový záznam sumáře provedených výkonů s možností tisku z paměti či datové karty přístroj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následného externího zpracování pořízených dat v rámci systému data management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kompletního provozního příslušenstv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chranná transportní brašna pro kabely, snímače a provozní příslušenstv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ita se stávajícími defibrilátory ZZSPK a jejich držáky ve vozidlech z důvodu migrace vozidel a personál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vod k použití kompletně v českém jazyc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ace se systémem mobilního zadávání dat dodaného v rámci projektu „Jednotná úroveň informačních systémů operačního řízení a modernizace technologií pro příjem tísňového volání základních složek integrovaného záchranného systému“, 11. výzva IOP (dodavatel: European Medical Distribution s.r.o., Slovensko; tablety: Panasonic) – prohlášení dodavatele systému (European Medical Distribution s.r.o.) je součástí nabídk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Monitor/monitorované parametr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barevný displej, podsvícený, invertovatelný s velmi dobrou viditelnos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velikost displeje [palce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současné zobrazení minimálně 4 křivek barevně odlišených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zobrazení křivek při monitorovaném 12ti svodovém klidovém EKG ve volitelném formátu 6 x 2 a 3 x 4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monitorace pacientů všech věkových kategori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EKG 3/5/12 svod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12ti svodové klidové EKG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SpO</w:t>
            </w:r>
            <w:r>
              <w:rPr>
                <w:kern w:val="0"/>
                <w:sz w:val="22"/>
                <w:szCs w:val="24"/>
                <w:vertAlign w:val="subscript"/>
                <w:lang w:val="cs-CZ" w:bidi="ar-SA"/>
              </w:rPr>
              <w:t>2</w:t>
            </w:r>
            <w:r>
              <w:rPr>
                <w:kern w:val="0"/>
                <w:sz w:val="22"/>
                <w:szCs w:val="24"/>
                <w:lang w:val="cs-CZ" w:bidi="ar-SA"/>
              </w:rPr>
              <w:t xml:space="preserve"> - číselná hodnota, křivka se systémem vhodně eliminujícím artefakt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SpCO - číselná hodnot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tělesná teplota - číselná hodnot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EtCO</w:t>
            </w:r>
            <w:r>
              <w:rPr>
                <w:kern w:val="0"/>
                <w:sz w:val="22"/>
                <w:szCs w:val="24"/>
                <w:vertAlign w:val="subscript"/>
                <w:lang w:val="cs-CZ" w:bidi="ar-SA"/>
              </w:rPr>
              <w:t>2</w:t>
            </w:r>
            <w:r>
              <w:rPr>
                <w:kern w:val="0"/>
                <w:sz w:val="22"/>
                <w:szCs w:val="24"/>
                <w:lang w:val="cs-CZ" w:bidi="ar-SA"/>
              </w:rPr>
              <w:t xml:space="preserve"> - číselná hodnota, kapnometrická křivka, systém umožňující měření intubovaných i neintubovaných pacient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NIBP - číselná hodnota, měření manuálně i automatic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Defibrilátor/pacemaker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bifázický impulz kompenzovaný impedanc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AED, poloautomatická externí defibrilace včetně protokolu dle ERC Guidelines CPR 2015 s možností snadné úpravy při změně doporučených postup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akustický metronom pro správnou frekvenci provádění kompresí hrudní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bifázický konfigurovatelný protokol AED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troj bez defibrilačních přítlačných elektrod, defibrilační výboj s přenosem pomocí jednorázových defibrilačních/stimulačních nalepovacích elektrod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transkutánní pacer s minimálně 2 módy provozu DEMAND a FIX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cs-CZ" w:bidi="ar-SA"/>
              </w:rPr>
              <w:t>stimulace přes defibrilační/stimulační nalepovací elektrody, defibrilace/stimulace a to pro dospělé, děti i novorozenc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531CB-4D68-4FCF-A2DB-A10045A10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7</Words>
  <Characters>3465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1:00Z</dcterms:created>
  <dc:creator>Stehlík Petr</dc:creator>
  <dc:description/>
  <dc:language>en-US</dc:language>
  <cp:lastModifiedBy>Ing. Petr Stehlík</cp:lastModifiedBy>
  <dcterms:modified xsi:type="dcterms:W3CDTF">2023-05-0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