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rodloužení podpory současných licencí software Veeam Availability Suite for VMware a Veeam Backup&amp;Repli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ezak.cnpk.cz/vz00010522</w:t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Prodloužení podpory současných licencí software Veeam Availability Suite for VMware a Veeam Backup&amp;Replication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5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1:00Z</dcterms:created>
  <dc:creator>Sloup Pavel</dc:creator>
  <dc:description/>
  <cp:keywords/>
  <dc:language>en-US</dc:language>
  <cp:lastModifiedBy>Kolářová Vladimíra</cp:lastModifiedBy>
  <dcterms:modified xsi:type="dcterms:W3CDTF">2023-05-0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