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ind w:left="578" w:hanging="578"/>
        <w:rPr/>
      </w:pPr>
      <w:r>
        <w:rPr/>
        <w:t>ZZS Plzeňského kraje – motorgenerátor – 2023 – Technická specifikace dodavatele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9177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917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Model:</w:t>
            </w:r>
          </w:p>
        </w:tc>
        <w:tc>
          <w:tcPr>
            <w:tcW w:w="917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>Technická specifikace - Generátor</w:t>
      </w:r>
    </w:p>
    <w:tbl>
      <w:tblPr>
        <w:tblStyle w:val="Mkatabulky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839"/>
        <w:gridCol w:w="1134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lastn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inimální výkon generátoru (LTP) [kVA]: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menovité napětí [V]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Frekvence [Hz]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5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apotované provedení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rovedení „super tichý“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aximální hlučnost soustrojí na 7 metrů [dBA]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čet fází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Třída vyhotovení G3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lternátor s buzením permanentními magnety (Modul PMG – možnost skokového zatížení)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lternátor: bezkartáčový synchronní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utomatická regulace napětí  AVR (přesnost +/- 1%)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cs-CZ" w:bidi="ar-SA"/>
              </w:rPr>
              <w:t>Ochrana proti přetížení, sledu fází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stupy a výstupy konfigurovatelné pro různé potřeby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25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alivová nádrž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ntegrovaná v rámu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objem [L]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doba zálohy bez dotankování při 75% zatížení </w:t>
            </w:r>
            <w:bookmarkStart w:id="0" w:name="_GoBack"/>
            <w:bookmarkEnd w:id="0"/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[hodin]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uzamykatelná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Rozměry soustrojí (DxŠxV) [mm]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áchytná eko vana na případné úkapy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tivibrační opatření pod celým soustrojím k tlumení vibrací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3"/>
        <w:rPr/>
      </w:pPr>
      <w:r>
        <w:rPr/>
        <w:t>Technická specifikace - Motor</w:t>
      </w:r>
    </w:p>
    <w:tbl>
      <w:tblPr>
        <w:tblStyle w:val="Mkatabulky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  <w:gridCol w:w="1133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lastnos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tor vznětový, vodou chlazený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Emisní norma pohonné jednotky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Temperování motoru vč. termostatu nebo řízení teploty z jednotky DA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Řízený dobíjecí zdroj pro akumulátor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potřeba motoru při 75% zatížení [l/hod.]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Olejový senzor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Teplotní senzor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ystém startování – elektrické 12V.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3"/>
        <w:rPr/>
      </w:pPr>
      <w:r>
        <w:rPr/>
        <w:t>Technická specifikace - řídící jednotka zdroje a záskoku</w:t>
      </w:r>
    </w:p>
    <w:tbl>
      <w:tblPr>
        <w:tblStyle w:val="Mkatabulky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  <w:gridCol w:w="1133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lastnos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ultifunkční programovatelná jednotka záskoku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enu řídící jednotky v českém jazyce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ledování hodnot na všech fázích (programovatelný parametr limitních hodnot napětí pro start náhradního zdroje)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obrazení V, HZ, A, U, teplota motoru, množství paliva, napětí akumulátoru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žnost připojení jednotky (nástavbového modulu) do LAN nebo GSM pro vzdálený dohled a řízení zdroje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stavbový modul pro předčasnou výstrahu (nahlášení závady a hlídání parametrů soustrojí a informování ještě před vznikem poruchy / nefunkčnosti náhradního zdroje)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dul pro vzdálený dohled a přenos předčasné výstrahy na určená PC / MOB.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3"/>
        <w:rPr/>
      </w:pPr>
      <w:r>
        <w:rPr/>
        <w:t>Technická specifikace - rozvaděč záskokového automatu R-ATS</w:t>
      </w:r>
    </w:p>
    <w:tbl>
      <w:tblPr>
        <w:tblStyle w:val="Mkatabulky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839"/>
        <w:gridCol w:w="1134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lastn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cs-CZ" w:bidi="ar-SA"/>
              </w:rPr>
              <w:t>Automatický i manuální provoz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cs-CZ" w:bidi="ar-SA"/>
              </w:rPr>
              <w:t>Jednoduchá možnost síťové konfigurace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cs-CZ" w:bidi="ar-SA"/>
              </w:rPr>
              <w:t>Stykače nebo elektrický - motorový přepínač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cs-CZ" w:bidi="ar-SA"/>
              </w:rPr>
              <w:t>Detekční třífázová relé napětí sítě a napětí výstupu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cs-CZ" w:bidi="ar-SA"/>
              </w:rPr>
              <w:t>Výstup pro napájení vlastní spotřeby motorgenerátoru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25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tavové kontrolky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cs-CZ" w:bidi="ar-SA"/>
              </w:rPr>
              <w:t>Síť přítomna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cs-CZ" w:bidi="ar-SA"/>
              </w:rPr>
              <w:t>Zátěž napájena ze sítě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cs-CZ" w:bidi="ar-SA"/>
              </w:rPr>
              <w:t>Napětí motorgenerátoru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cs-CZ" w:bidi="ar-SA"/>
              </w:rPr>
              <w:t>Zátěž napájena z motorgenerátoru</w:t>
            </w:r>
          </w:p>
        </w:tc>
        <w:tc>
          <w:tcPr>
            <w:tcW w:w="113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3"/>
        <w:rPr/>
      </w:pPr>
      <w:r>
        <w:rPr/>
        <w:t>Technická specifikace - Spalinovod – kouřovod</w:t>
      </w:r>
    </w:p>
    <w:tbl>
      <w:tblPr>
        <w:tblStyle w:val="Mkatabulky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  <w:gridCol w:w="1133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lastnos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Třísložkové nerezové potrubí do 600°C / 5000 Pa (izolace min. 32 mm)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ystém spalinovodu bude splňovat certifikaci na vysokotlaké přetlakové vedení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rostup přes střechu včetně krycích nerezových límců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tvení spalinovodu, konzolí a koncovky spalinovodu je součásti dodávky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a spalinovou cestu bude vyhotovena výchozí revizní zpráva na spalinové cesty</w:t>
            </w:r>
          </w:p>
        </w:tc>
        <w:tc>
          <w:tcPr>
            <w:tcW w:w="11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3"/>
        <w:rPr/>
      </w:pPr>
      <w:r>
        <w:rPr/>
        <w:t>Další požadavky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Hodnota</w:t>
            </w:r>
          </w:p>
        </w:tc>
      </w:tr>
      <w:tr>
        <w:trPr>
          <w:trHeight w:val="71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Certifikace soustrojí min. ISO 9001/2000</w:t>
            </w:r>
          </w:p>
        </w:tc>
        <w:tc>
          <w:tcPr>
            <w:tcW w:w="1098" w:type="dxa"/>
            <w:tcBorders/>
            <w:shd w:color="auto" w:fill="FFFFCC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>
          <w:trHeight w:val="71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oustrojí musí být nové – nepoužité</w:t>
            </w:r>
          </w:p>
        </w:tc>
        <w:tc>
          <w:tcPr>
            <w:tcW w:w="1098" w:type="dxa"/>
            <w:tcBorders/>
            <w:shd w:color="auto" w:fill="FFFFCC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tabilní výkon, rychlá odezva na kolísání zatížení</w:t>
            </w:r>
          </w:p>
        </w:tc>
        <w:tc>
          <w:tcPr>
            <w:tcW w:w="1098" w:type="dxa"/>
            <w:tcBorders/>
            <w:shd w:color="auto" w:fill="FFFFCC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ANO/NE</w:t>
            </w:r>
          </w:p>
        </w:tc>
      </w:tr>
    </w:tbl>
    <w:p>
      <w:pPr>
        <w:pStyle w:val="Normal"/>
        <w:spacing w:before="840" w:after="0"/>
        <w:rPr/>
      </w:pPr>
      <w:r>
        <w:rPr/>
        <w:t xml:space="preserve">V ___________ dne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/>
    </w:pPr>
    <w:r>
      <w:rPr/>
      <w:t>TECHNICKÁ SPECIFIKAC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520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2a74c6"/>
    <w:pPr>
      <w:shd w:val="clear" w:color="auto" w:fill="D9D9D9" w:themeFill="background1" w:themeFillShade="d9"/>
      <w:spacing w:lineRule="auto" w:line="240" w:before="300" w:after="120"/>
      <w:ind w:left="432" w:hanging="432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b41fe"/>
    <w:pPr>
      <w:keepNext w:val="true"/>
      <w:pageBreakBefore/>
      <w:spacing w:before="240" w:after="60"/>
      <w:ind w:left="578" w:hanging="578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83583"/>
    <w:pPr>
      <w:keepNext w:val="true"/>
      <w:keepLines/>
      <w:spacing w:before="240" w:after="60"/>
      <w:ind w:left="720" w:hanging="72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b41f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4c6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83583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7D4113-E792-473F-B32A-62691641F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82</Words>
  <Characters>2844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5:00Z</dcterms:created>
  <dc:creator>Stehlík Petr</dc:creator>
  <dc:description/>
  <dc:language>en-US</dc:language>
  <cp:lastModifiedBy>Ing. Petr Stehlík</cp:lastModifiedBy>
  <dcterms:modified xsi:type="dcterms:W3CDTF">2023-04-27T05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