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A MODERNIZACE ODBORNÝCH UČEBEN NA SZŠVOŠZ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05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4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32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467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 </w:t>
              <w:br/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zdravotnická škola a Vyšší odborná škola zdravotnická, Plzeň, Karlovarská 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arlovarská 99, Plzeň, 323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66969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Ivana Kříž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Václav Há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3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; CZ.06.04.01/00/22_043/0002127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12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483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isponuje dokladem o oprávnění k podnikání podle zvláštních předpisů, a to výpisem z živnostenského rejstříku s oborem činnosti (druhem živnosti)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40"/>
              <w:ind w:left="1080" w:right="182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Normal"/>
              <w:widowControl/>
              <w:spacing w:before="0" w:after="240"/>
              <w:ind w:left="720" w:right="182" w:hanging="0"/>
              <w:rPr>
                <w:rFonts w:cs="Calibr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40"/>
              <w:ind w:left="1080" w:right="182" w:hanging="360"/>
              <w:contextualSpacing/>
              <w:rPr>
                <w:rFonts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Výroba, instalace, opravy elektrických strojů a přístrojů, elektronických a telekomunikačních zařízení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, které byly realizovány a řádně dokončeny nejpozději 3 roky před zahájením tohoto poptávkového řízení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elektroinstalační práce v hodnotě min. 400 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3703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elektroinstalační práce v hodnotě min. 4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3119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6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6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215" w:hRule="atLeast"/>
        </w:trPr>
        <w:tc>
          <w:tcPr>
            <w:tcW w:w="9924" w:type="dxa"/>
            <w:gridSpan w:val="6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46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8A1AB-8556-4E7B-814E-116BDAED0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788</Words>
  <Characters>4653</Characters>
  <CharactersWithSpaces>543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Štěpánka Hamatová</cp:lastModifiedBy>
  <dcterms:modified xsi:type="dcterms:W3CDTF">2023-04-18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