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A MODERNIZACE ODBORNÝCH UČEBEN NA SZŠVOŠZ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05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544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32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467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 </w:t>
              <w:br/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zdravotnická škola a Vyšší odborná škola zdravotnická, Plzeň, Karlovarská 9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arlovarská 99, Plzeň, 323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66969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hDr. Ivana Křížová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Václav Há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3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2021-2027; CZ.06.04.01/00/22_043/0002127</w:t>
            </w:r>
          </w:p>
        </w:tc>
      </w:tr>
    </w:tbl>
    <w:p>
      <w:pPr>
        <w:pStyle w:val="Normal"/>
        <w:spacing w:before="36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  <w:bookmarkStart w:id="0" w:name="_GoBack"/>
      <w:bookmarkEnd w:id="0"/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Osoba pověřená vedením stavby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(bude uvedena v SOD)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ind w:right="323"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  - shodně s cenou uvedenou v nabídkovém rozpočtu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  - shodně s cenou uvedenou v nabídkovém rozpočtu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  - shodně s cenou uvedenou v nabídkovém rozpočtu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  - shodně s cenou uvedenou v nabídkovém rozpočtu - Příloha č. 3 Výzvy k podání nabídek (pouze neplátce DPH!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, který je přílohou č. 2 této Výzvy k podání nabídek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nejsem dodavatelem ve smyslu nařízení Rady EU č. 2022/576</w:t>
            </w: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 tj. nejsem:</w:t>
            </w:r>
          </w:p>
          <w:p>
            <w:pPr>
              <w:pStyle w:val="Normal"/>
              <w:widowControl/>
              <w:spacing w:before="0" w:after="120"/>
              <w:ind w:left="720" w:hanging="0"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a) ruským státním příslušníkem, fyzickou či právnickou osobou, subjektem či orgánem se sídlem v Rusku,</w:t>
            </w:r>
          </w:p>
          <w:p>
            <w:pPr>
              <w:pStyle w:val="Normal"/>
              <w:widowControl/>
              <w:spacing w:before="0" w:after="120"/>
              <w:ind w:left="720" w:hanging="0"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b) právnickou osobou, subjektem nebo orgánem, který je z více než 50 % přímo či nepřímo vlastněný některým ze subjektů uvedených v písmeni a), nebo</w:t>
            </w:r>
          </w:p>
          <w:p>
            <w:pPr>
              <w:pStyle w:val="Normal"/>
              <w:widowControl/>
              <w:spacing w:before="0" w:after="120"/>
              <w:ind w:left="720" w:hanging="0"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c) fyzickou nebo právnickou osobou, subjektem nebo orgánem, který jedná jménem nebo na pokyn některého ze subjektů uvedených v písmeni a) nebo b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313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46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80760C-7455-4446-8A7F-60FC2BF0D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718</Words>
  <Characters>4243</Characters>
  <CharactersWithSpaces>495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5:00Z</dcterms:created>
  <dc:creator>Štěpánka Hamatová</dc:creator>
  <dc:description/>
  <dc:language>en-US</dc:language>
  <cp:lastModifiedBy>Štěpánka Hamatová</cp:lastModifiedBy>
  <cp:lastPrinted>2022-05-16T07:45:00Z</cp:lastPrinted>
  <dcterms:modified xsi:type="dcterms:W3CDTF">2023-04-17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