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 - Ostatní technika II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/>
              <w:t xml:space="preserve">Ing. Zdeněk Švanda </w:t>
            </w:r>
            <w:r>
              <w:rPr>
                <w:rFonts w:eastAsia="Times New Roman" w:cs="Times New Roman"/>
                <w:lang w:eastAsia="cs-CZ"/>
              </w:rPr>
              <w:t xml:space="preserve">–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microsoft.com/office/2006/documentManagement/types"/>
    <ds:schemaRef ds:uri="0e826404-5231-41da-bc98-8397ba8107c8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4C0D2DD-7312-43E0-8B8C-D4C34DE43B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33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5:00Z</dcterms:created>
  <dc:creator>Pavlína Vokurková</dc:creator>
  <dc:description/>
  <dc:language>en-US</dc:language>
  <cp:lastModifiedBy>Michaela Bervidová</cp:lastModifiedBy>
  <dcterms:modified xsi:type="dcterms:W3CDTF">2023-04-2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