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6" w:topFromText="0" w:vertAnchor="page"/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POŘÍZENÍ VÝUKOVÉHO NÁBYTKU A IT VYBAVENÍ NA SPŠ KLATOVY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řední průmyslová škola Klatovy, nábřeží Kpt. Nálepky 362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břeží Kpt. Nálepky 362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bCs/>
              </w:rPr>
              <w:t>Ing. Bohumír Kopecký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rFonts w:cs="Calibri" w:cstheme="minorHAnsi"/>
        </w:rPr>
        <w:t>Dodavatel čestně prohlašuje, že předmět plnění je balen do obalů vyrobených ze snadno recyklovatelných materiálů nebo materiálů z obnovených zdrojů nebo se jedná o obalový systém pro opakované použití. Všechny obalové materiály jsou ručně snadno oddělitelné na recyklovatelné části tvořené jedním materiálem (např. papír, plast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5 – Prohlášení k O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C3A8CD-44ED-4574-B660-A5C0B0060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Kateřina Zajícová</cp:lastModifiedBy>
  <dcterms:modified xsi:type="dcterms:W3CDTF">2023-04-05T1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