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POŘÍZENÍ VÝUKOVÉHO NÁBYTKU A IT VYBAVENÍ NA SPŠ KLATOV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průmyslová škola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břeží Kpt. Nálepky 362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Bohumír Kopeck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389</Words>
  <Characters>2297</Characters>
  <CharactersWithSpaces>26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Kateřina Zajícová</cp:lastModifiedBy>
  <dcterms:modified xsi:type="dcterms:W3CDTF">2023-04-05T1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