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Realizace expozice veletrhu cestovního ruchu Plzeňského kraje ITEP 2023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Filip Beránek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.beranek@plzensky-kraj.cz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tbl>
      <w:tblPr>
        <w:tblStyle w:val="Mkatabulky"/>
        <w:tblW w:w="9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419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Hala č. 1 (viz příloha č. 1 – plánek výstavních ploch)</w:t>
            </w:r>
          </w:p>
        </w:tc>
      </w:tr>
    </w:tbl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Výstavní stánek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</w:rPr>
        <w:t xml:space="preserve">zpracování grafického návrhu, příprava, stavba a demontáž otevřených výstavních stánků (příp. výstavních pultů), které budou mít jednotnou podobu v počtu </w:t>
      </w:r>
      <w:r>
        <w:rPr>
          <w:rFonts w:cs="Calibri" w:ascii="Calibri" w:hAnsi="Calibri"/>
          <w:b/>
        </w:rPr>
        <w:t>1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s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</w:rPr>
        <w:t>1 výstavní stánek bude zahrnovat informační pult, jednací stolek a dvě židle společně vždy pro dva vystavovatele, zadní celistvou (nedělenou) stěnu pro umístění velkoplošné fotografie a osvětlení. Celková podoba všech výstavních stánků bude tvořit jednotný celek - expozici. Výstavní stánky budou umístěny ve výstavní hale č. 1, TJ Lokomotiva Plzeň (viz příloha – plánek výstavních ploch)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 w:themeColor="text1"/>
        </w:rPr>
        <w:t>Dodavatel zajistí výrobu a tisk 15 ks grafiky pro výstavní stánky (velkoplošná fotografie + grafika na výstavní pult), Zbylé grafiky si objednají vystavovatelé přímo u dodavatele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 navrhne minimálně 2 návrhy rozmístění jednotlivých výstavních stánků v prostoru haly č. 1. (rozvržení stánků po obvodech haly, ostrovní expozice více stánků se společným skladovacím prostorem, apod). Kreativní rozvržení stánků bude součástí hodnocení nabídek uchazečů.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 navrhne rozmístění tak, že pro určité skupiny vystavovatelů (z jednoho kraje, destinace, apod.), bude specifické, dobře rozpoznatelné označení (například vyšší grafický panel), těchto skupin bude max. 8 a budou se skládat max. z 8 vystavovatelů.</w:t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ální expozice Plzeňského kraje:</w:t>
      </w:r>
    </w:p>
    <w:p>
      <w:pPr>
        <w:pStyle w:val="TextBodyIndent"/>
        <w:numPr>
          <w:ilvl w:val="0"/>
          <w:numId w:val="2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pracování grafického návrhu, výroba, příprava, stavba a demontáž speciální expozice Plzeňského kraje, která bude zahrnovat informační pulty pro Plzeňský kraj s uzamykatelnými skříňkami, grafické poutače (límce) s označením vystavovatele, grafické plochy (panely), zadní celistvé (nedělené) stěny pro umístění velkoplošné fotografie a osvětlení. Expozice bude dále disponovat vlastním zázemím, příručním skladem, kuchyňkou (nutná el. přípojka, nezávislý okruh na lednice) a odděleným sezením pro hosty. Expozice by měla zaujmout návštěvníka veletrhu při vstupu do výstavní haly (např. být vyšší, osazená grafickými panely, TV, apod.). Dodavatel zajistí položení nepropustné fólie pod koberec v zázemí expozice. Součástí expozice bude prostor pro tematickou prezentaci, který bude navazovat na expozici PK, velikost cca 3x7m. (</w:t>
      </w:r>
      <w:r>
        <w:rPr>
          <w:rFonts w:cs="Calibri" w:ascii="Calibri" w:hAnsi="Calibri"/>
          <w:color w:val="000000" w:themeColor="text1"/>
        </w:rPr>
        <w:t>zástěna 3x7x3m, koberec, tisk velkoplošné grafiky 3x7x3m).</w:t>
      </w:r>
    </w:p>
    <w:p>
      <w:pPr>
        <w:pStyle w:val="TextBodyIndent"/>
        <w:spacing w:before="0" w:after="0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tbl>
      <w:tblPr>
        <w:tblStyle w:val="Mkatabulky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378" w:hRule="atLeast"/>
        </w:trPr>
        <w:tc>
          <w:tcPr>
            <w:tcW w:w="906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Hala č. 2 (viz příloha – plánek výstavních ploch)</w:t>
            </w:r>
          </w:p>
        </w:tc>
      </w:tr>
    </w:tbl>
    <w:p>
      <w:pPr>
        <w:pStyle w:val="TextBodyInde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rozvedení elektřiny do výstavních expozic (240V, 2kW), dle požadavků zadavatele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měření expozic dle požadavků zadavatele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osvětlení max. 20 vystavovatelských stánků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polepení 15 ks grafik na příruční sklady apod., rozměry grafiky cca 100 x 100cm, grafiky na samolepu dodá za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rHeight w:val="340" w:hRule="atLeast"/>
        </w:trPr>
        <w:tc>
          <w:tcPr>
            <w:tcW w:w="9061" w:type="dxa"/>
            <w:tcBorders/>
          </w:tcPr>
          <w:p>
            <w:pPr>
              <w:pStyle w:val="Normal"/>
              <w:widowControl/>
              <w:spacing w:before="0" w:after="0"/>
              <w:ind w:left="142" w:hanging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0"/>
                <w:lang w:val="cs-CZ" w:bidi="ar-SA"/>
              </w:rPr>
              <w:t>Ostatní součásti výstavní expozice (v hale 1, 2 a ostatních prostorác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lkoplošná LED TV 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velkoplošné LED TV do haly č. 1, televize bude zavěšena na samostojné konstrukci, velikost TV bude minimálně 3,5x2,5 m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jištění notebooku s internetovým připojením a potřebným softwarem pro přehrání audio, video, powerpointových prezentací, apod.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zaškolení technika k ovládání velkoplošné LED TV, technika dodá zadavatel</w:t>
      </w:r>
    </w:p>
    <w:p>
      <w:pPr>
        <w:pStyle w:val="Normal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Výstavní stánky pro gastro vystavovatele a řemeslníky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pracování grafického návrhu, příprava, stavba a demontáž otevřených výstavních stánků (příp. výstavních pultů) – 1 výstavní stánek bude zahrnovat pracovní stůl (pult), 2 židle, zadní stěnu pro umístění grafiky, velkoplošné fotografie a osvětlení. Z důvodu individuálních požadavků gastro vystavovatelů, řemeslníků a dalších vystavovatelů se mohou jednotlivé výstavní stánky lišit (např. výška a velikost stolu). U několika výstavních stánků se předpokládá připojení k el. síti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 w:themeColor="text1"/>
        </w:rPr>
        <w:t>Dodavatel zajistí výrobu a tisk 12 ks grafiky pro  gastrostánky.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 w:themeColor="text1"/>
        </w:rPr>
        <w:t>15 ks výstavních stánků</w:t>
      </w:r>
    </w:p>
    <w:p>
      <w:pPr>
        <w:pStyle w:val="TextBodyIndent"/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Šatna - (viz příloha č. 1 – plánek výstavních ploch)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zajištění uzavřené šatny pro minimálně 100 návštěvníků</w:t>
      </w:r>
    </w:p>
    <w:p>
      <w:pPr>
        <w:pStyle w:val="TextBodyIndent"/>
        <w:spacing w:before="0" w:after="0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284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říruční sklady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olečné vždy pro několik vystavovatelů (celkem cca 25 skladů, v hale č.1 rozměr cca 2 x 2,5m, v hale č.2 rozměr cca 3x3m) ve výstavních prostorách haly TJ Lokomotiva Plzeň dle možností objektu a místa plnění zakázky. Sklady budou uzavíratelné a uzamykatelné</w:t>
      </w:r>
    </w:p>
    <w:p>
      <w:pPr>
        <w:pStyle w:val="Normal"/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Koberec a jeho položení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a č. 1 - do komunikačních uliček, pod výstavní stánky, do zadní části haly u horolezecké stěny a na podium (viz příloha – plánek výstavních ploch)  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do chodeb spojující výstavní prostory (viz příloha – plánek výstavních ploch)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do venkovních prostor (viz příloha – plánek výstavních ploch)</w:t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avany </w:t>
      </w:r>
    </w:p>
    <w:p>
      <w:pPr>
        <w:pStyle w:val="TextBodyIndent"/>
        <w:numPr>
          <w:ilvl w:val="0"/>
          <w:numId w:val="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ks, cca 3x2,5m pro zamezení vstupu návštěvníků veletrhu do prostor vyhrazených pro vystavovatele, hosty a pořadatele.</w:t>
      </w:r>
    </w:p>
    <w:p>
      <w:pPr>
        <w:pStyle w:val="TextBodyIndent"/>
        <w:spacing w:before="0" w:after="0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Orientační systém značení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ve výstavních prostorách veletrhu (hala č. 1, hala č. 2, ostatní prostory)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ukazatele (10ks), šipky (10ks), vytvoření orientačních cedulí 4 ks + 4 ks informačních cedulí s informacemi pro návštěvníky ve formátu A0, nákres obou hal se stánky, čísly stánků a vystavovateli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3 ks samostojných grafických stěn o velikosti cca 3x2m, tisk grafiky zajistí dodavatel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ybavení stánku Plzeňského kraje 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vybavení stánku Plzeňského kraje (nádobí, 2x presovač, apod.), 3 stojany na barely vody (9 barelů s vodou), dekorace stánku (květiny), zábrany ke stánku Plzeňského kraje 8ks</w:t>
      </w:r>
    </w:p>
    <w:p>
      <w:pPr>
        <w:pStyle w:val="TextBodyIndent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sky</w:t>
      </w:r>
    </w:p>
    <w:p>
      <w:pPr>
        <w:pStyle w:val="TextBodyIndent"/>
        <w:numPr>
          <w:ilvl w:val="0"/>
          <w:numId w:val="1"/>
        </w:numPr>
        <w:spacing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zajištění 2 hostesek do expozice Plzeňského kraje po celou dobu veletrhu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Zástěna k horolezecké stěně</w:t>
      </w:r>
      <w:r>
        <w:rPr>
          <w:rFonts w:cs="Calibri" w:ascii="Calibri" w:hAnsi="Calibri"/>
        </w:rPr>
        <w:t xml:space="preserve"> (výška cca 2m, délka cca 40m)</w:t>
      </w:r>
    </w:p>
    <w:p>
      <w:pPr>
        <w:pStyle w:val="TextBodyIndent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vybavení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8 ks lednic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 ks prosklené chladící vitríny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5 ks jednacích stolků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70 ks židlí k jednacím stolků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10 ks barových stolů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>3 ks skleněná vitrína 50x50cm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18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2 ks myčky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Výroba a zavěšení bannerů</w:t>
      </w:r>
      <w:r>
        <w:rPr>
          <w:rFonts w:cs="Calibri" w:ascii="Calibri" w:hAnsi="Calibri"/>
        </w:rPr>
        <w:t xml:space="preserve"> na horolezeckou stěnu ve výstavní hale a na venkovní stěnu haly.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  <w:r>
        <w:rPr>
          <w:rFonts w:cs="Calibri" w:ascii="Calibri" w:hAnsi="Calibri"/>
          <w:b/>
        </w:rPr>
        <w:t xml:space="preserve"> – plánek výstavní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 dne ………………2023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3100" cy="4114800"/>
                <wp:effectExtent l="0" t="0" r="0" b="762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41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0.05pt;width:452.95pt;height:3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0"/>
        <w:szCs w:val="20"/>
      </w:rPr>
      <w:t xml:space="preserve">Příloha č.2 Výzvy k podání nabíd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71c1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46668-2610-4109-AC37-A52B302D3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913</Words>
  <Characters>5389</Characters>
  <CharactersWithSpaces>6290</CharactersWithSpaces>
  <Paragraphs>12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5:00Z</dcterms:created>
  <dc:creator>Starkova Hana</dc:creator>
  <dc:description/>
  <dc:language>en-US</dc:language>
  <cp:lastModifiedBy>Beránek Filip</cp:lastModifiedBy>
  <cp:lastPrinted>2023-04-17T11:27:00Z</cp:lastPrinted>
  <dcterms:modified xsi:type="dcterms:W3CDTF">2023-04-17T11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