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4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Čestné prohlášení o splnění technických kvalifikačních předpokladů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četně seznamu významných služeb)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ust. § 56 odst. 2 písm. a) zákona č. 137/2006 Sb., o veřejných zakázkách 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zákon“)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Uchazeč: </w:t>
        <w:tab/>
        <w:t>………………….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IČO/DIČ: </w:t>
        <w:tab/>
        <w:t xml:space="preserve">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e sídlem:</w:t>
        <w:tab/>
        <w:t>……………….….……………………….…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jednající:</w:t>
        <w:tab/>
        <w:t>…………………………………….………….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jako uchazeč veřejné zakázky </w:t>
      </w:r>
      <w:r>
        <w:rPr>
          <w:rFonts w:cs="Arial" w:ascii="Arial" w:hAnsi="Arial"/>
          <w:b/>
          <w:szCs w:val="22"/>
          <w:shd w:fill="FFFFFF" w:val="clear"/>
        </w:rPr>
        <w:t>„</w:t>
      </w:r>
      <w:r>
        <w:rPr>
          <w:rFonts w:cs="Arial" w:ascii="Arial" w:hAnsi="Arial"/>
          <w:b/>
        </w:rPr>
        <w:t>Revolvingový úvěr do výše 500 mil. Kč pro Plzeňský kraj</w:t>
      </w:r>
      <w:r>
        <w:rPr>
          <w:rFonts w:cs="Arial" w:ascii="Arial" w:hAnsi="Arial"/>
          <w:b/>
          <w:szCs w:val="22"/>
          <w:shd w:fill="FFFFFF" w:val="clear"/>
        </w:rPr>
        <w:t xml:space="preserve">“ </w:t>
      </w:r>
      <w:r>
        <w:rPr>
          <w:rFonts w:cs="Arial" w:ascii="Arial" w:hAnsi="Arial"/>
          <w:bCs/>
          <w:szCs w:val="22"/>
        </w:rPr>
        <w:t>tímto čestně prohlašuje, že poskytl bankovní úvěry s úvěrovým rámcem vyšším než 300 mil. Kč v uplynulých třech (3) letech odlišným subjektům dle níže uvedeného seznamu významných služe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adové číslo 1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Požadované informa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úvěru / úvěrového rámce (v CZK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el úvěru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oskytnutí (datum DD.MM.RRRR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/název objednatele (dlužníka)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cs-CZ" w:bidi="ar-SA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adové číslo 2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úvěru / úvěrového rámce (v CZK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el úvěru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oskytnutí (datum DD.MM.RRRR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/název objednatele (dlužníka)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cs-CZ" w:bidi="ar-SA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adové číslo 3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ýše úvěru / úvěrového rámce (v CZK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el úvěru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oskytnutí (datum DD.MM.RRRR)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chodní firma/název objednatele (dlužníka)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cs-CZ" w:bidi="ar-SA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ámka 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okud to smlouva mezi dodavatelem / uchazečem a příslušným dlužníkem umožňuje, jinak obecná specifikace objednatele (dlužníka)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V ….……........… dne …….. 2013                   </w:t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exact" w:line="27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                                                    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Cs w:val="22"/>
        </w:rPr>
        <w:tab/>
        <w:t>......................................................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szCs w:val="22"/>
        </w:rPr>
        <w:t>podpis osoby oprávněné jednat</w:t>
      </w:r>
    </w:p>
    <w:p>
      <w:pPr>
        <w:pStyle w:val="Normal"/>
        <w:spacing w:lineRule="exact" w:line="270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Cs w:val="22"/>
        </w:rPr>
        <w:t>jménem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066800" cy="276225"/>
          <wp:effectExtent l="0" t="0" r="0" b="0"/>
          <wp:wrapTight wrapText="bothSides">
            <wp:wrapPolygon edited="0">
              <wp:start x="-384" y="0"/>
              <wp:lineTo x="-384" y="20656"/>
              <wp:lineTo x="21570" y="20656"/>
              <wp:lineTo x="21570" y="0"/>
              <wp:lineTo x="-384" y="0"/>
            </wp:wrapPolygon>
          </wp:wrapTight>
          <wp:docPr id="1" name="obrázek 4" descr="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5087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50877"/>
    <w:rPr>
      <w:rFonts w:ascii="Times New Roman" w:hAnsi="Times New Roman" w:eastAsia="Times New Roman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50877"/>
    <w:rPr>
      <w:rFonts w:ascii="Times New Roman" w:hAnsi="Times New Roman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5087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c50877"/>
    <w:pPr>
      <w:spacing w:before="60" w:after="120"/>
      <w:ind w:left="283" w:hanging="0"/>
    </w:pPr>
    <w:rPr>
      <w:rFonts w:cs="Tahoma"/>
      <w:kern w:val="2"/>
      <w:sz w:val="24"/>
    </w:rPr>
  </w:style>
  <w:style w:type="paragraph" w:styleId="Default" w:customStyle="1">
    <w:name w:val="Default"/>
    <w:qFormat/>
    <w:rsid w:val="00c50877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50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74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4:00Z</dcterms:created>
  <dc:creator>externistait</dc:creator>
  <dc:description/>
  <dc:language>en-US</dc:language>
  <cp:lastModifiedBy>externistait</cp:lastModifiedBy>
  <dcterms:modified xsi:type="dcterms:W3CDTF">2013-06-0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