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jektová dokumentace – odkaz na datové úložiště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ŘEŠENÍ OBJEKTU A VENKOVNÍ BEZBARIÉROVÝ VÝTAH MASARYKOVA GYMNÁZIA V PLZN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34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8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Times New Roman"/>
                  <w:lang w:eastAsia="cs-CZ"/>
                </w:rPr>
                <w:t>https://ezak.cnpk.cz/contract_display_10496.html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sarykovo gymnázium, Plzeň, Petákova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ákova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Matěj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Radim Skočný,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MŠMT ČR z programu "133 350 Podpora zajištění vybraných investičních podpůrných opatření při vzdělávání dětí, žáků a studentů se speciálními vzdělávacími potřebami" (identifikační číslo projektu EDS 133D352000002)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datové úložiště, kde je pro Vás připravena ke stažení kompletní projektová dokumentace pro výše uvedené zadávací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" w:cstheme="minorBidi"/>
          </w:rPr>
          <w:t>https://share.cnpk.cz/index.php/s/trB5W9RXgfmoWH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A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3479b"/>
    <w:rPr/>
  </w:style>
  <w:style w:type="character" w:styleId="VisitedInternetLink">
    <w:name w:val="FollowedHyperlink"/>
    <w:basedOn w:val="DefaultParagraphFont"/>
    <w:uiPriority w:val="99"/>
    <w:semiHidden/>
    <w:unhideWhenUsed/>
    <w:rsid w:val="00b46e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3479b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479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96.html" TargetMode="External"/><Relationship Id="rId3" Type="http://schemas.openxmlformats.org/officeDocument/2006/relationships/hyperlink" Target="https://share.cnpk.cz/index.php/s/trB5W9RXgfmoWH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3-04-19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