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ŘEŠENÍ OBJEKTU A VENKOVNÍ BEZBARIÉROVÝ VÝTAH MASARYKOVA GYMNÁZIA V PLZN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34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8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96.ht</w:t>
              </w:r>
              <w:bookmarkStart w:id="0" w:name="_GoBack"/>
              <w:bookmarkEnd w:id="0"/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sarykovo gymnázium, Plzeň, Petákova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ákova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Matěj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Radim Skočný,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MŠMT ČR z programu "133 350 Podpora zajištění vybraných investičních podpůrných opatření při vzdělávání dětí, žáků a studentů se speciálními vzdělávacími potřebami" (identifikační číslo projektu EDS 133D352000002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26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65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B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ÚČASTNÍKA ZADÁVACÍHO ŘÍZENÍ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999"/>
        <w:gridCol w:w="255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color w:val="FF000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shd w:fill="FFD966" w:val="clear"/>
                <w:lang w:val="cs-CZ" w:eastAsia="x-none" w:bidi="ar-SA"/>
              </w:rPr>
              <w:t>Seznam referenčních zakázek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</w:t>
            </w:r>
            <w:r>
              <w:rPr>
                <w:rFonts w:eastAsia="Batang" w:cs="Calibri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(nad rámec referenčních zakázek, kterými je doložena technická kvalifikace – referenční zakázky uvedené účastníkem v Příloze č. 4 „Prohlášení o způsobilosti a kvalifikaci + OVZ„ - </w:t>
            </w:r>
            <w:r>
              <w:rPr>
                <w:rFonts w:eastAsia="Batang" w:cs="Calibri"/>
                <w:b/>
                <w:color w:val="FF0000"/>
                <w:kern w:val="0"/>
                <w:sz w:val="22"/>
                <w:szCs w:val="22"/>
                <w:lang w:val="cs-CZ" w:eastAsia="x-none" w:bidi="ar-SA"/>
              </w:rPr>
              <w:t>musí se jednat o rozdílné zakázky!!!!).</w:t>
            </w:r>
            <w:r>
              <w:rPr>
                <w:rFonts w:eastAsia="Batang" w:cs="Calibri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Účastník může svoje zkušenosti prokázat vyplněním níže uvedeného seznamu. Hodnoceny budou pouze zakázky řádně dokončené a předané objednateli nejpozději 5 (pět) let před zahájením tohoto zadávacího řízení, které účastník uvede v seznamu a doloží v nabídce kopii osvědčení objednatele o řádném plnění.</w:t>
            </w:r>
          </w:p>
          <w:p>
            <w:pPr>
              <w:pStyle w:val="Normal"/>
              <w:widowControl/>
              <w:spacing w:before="120" w:after="120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tavby, určené k hodnocení,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shd w:fill="FFD966" w:val="clear"/>
                <w:lang w:val="cs-CZ" w:eastAsia="x-none" w:bidi="ar-SA"/>
              </w:rPr>
              <w:t>musí být odlišné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od staveb, kterými uchazeč prokazuje technickou kvalifikaci!!! </w:t>
            </w:r>
          </w:p>
          <w:p>
            <w:pPr>
              <w:pStyle w:val="Normal"/>
              <w:widowControl/>
              <w:spacing w:before="120" w:after="120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Zadavatel upozorňuje, že bude hodnotit pouze ty zakázky, které budou uvedeny v této tabulce a jejichž řádnost provedení bude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shd w:fill="FFD966" w:val="clear"/>
                <w:lang w:val="cs-CZ" w:eastAsia="x-none" w:bidi="ar-SA"/>
              </w:rPr>
              <w:t>potvrzena osvědčením objednatele!!</w:t>
            </w:r>
          </w:p>
          <w:p>
            <w:pPr>
              <w:pStyle w:val="ListParagraph"/>
              <w:widowControl/>
              <w:spacing w:before="120" w:after="120"/>
              <w:ind w:left="0" w:firstLine="29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V rámci jedné stavby (jedné referenční zakázky) je možné doložit více zkušeností. Účastník zadávacího řízení podrobně popíše, která část realizace se týká konkrétní požadované reference a uvede její hodnotu.</w:t>
            </w:r>
          </w:p>
          <w:p>
            <w:pPr>
              <w:pStyle w:val="ListParagraph"/>
              <w:widowControl/>
              <w:spacing w:before="120" w:after="120"/>
              <w:ind w:left="0" w:firstLine="29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Maximální počet hodnocených staveb/zkušeností je 5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E0CCF4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výtahové šacht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četně dodání a montáže technologie výtahu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5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výtahové šachty a výtahové technologi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rokazuji zkušenost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zkušenost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rokazuji zkušenost.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E0CCF4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výtahové šacht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četně dodání a montáže technologie výtahu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5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výtahové šachty a výtahové technologi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rokazuji zkušenost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zkušenost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rokazuji zkušenost.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nebo rekonstrukce budovy včetně technického zařízení budo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10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 předmětu plnění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rokazuji zkušenost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zkušenost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rokazuji zkušenost.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4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nebo rekonstrukce budovy včetně technického zařízení budo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10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 předmětu plnění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rokazuji zkušenost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zkušenost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rokazuji zkušenost.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5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alizace bezbariérových úprav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spočívajících mimo jiné i ve vybudování bezbariérového WC; minimální požadovaná hodnota této zakázky není zadavatelem stanovena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rokazuji zkušenost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zkušenost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rokazuji zkušenost.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439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zkušeností musí účastník v nabídce předložit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pokud je vyžadována, místo provádění stavebních prací, dobu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, že zakázka byla plněna v požadované kvalitě, rozsahu i čas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Pokud nebude v nabídce předloženo osvědčení objednatele, nebude referenční zakázka hodnocena a za zkušenost nebudou přiděleny body.</w:t>
            </w:r>
          </w:p>
        </w:tc>
      </w:tr>
    </w:tbl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10"/>
      </w:tblGrid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který je přílohou č. 2 této zadávací dokumentac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7f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7f0f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227f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1D88D-94BD-49A0-BA24-FA20A08DF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649</Words>
  <Characters>9733</Characters>
  <CharactersWithSpaces>1136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Štěpánka Hamatová</cp:lastModifiedBy>
  <cp:lastPrinted>2022-05-16T06:46:00Z</cp:lastPrinted>
  <dcterms:modified xsi:type="dcterms:W3CDTF">2023-04-19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