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A PRO VÝUKU AUTOMECHANIKŮ, FR. ŠUMAVSKÉHO 150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8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43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D čl. 3.3 písm. 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á osoba uvedená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pověřená vedením stavby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2 000 000 Kč bez DPH.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 se zaměřením na rekonstrukci objektu nebo novou výstavbu pozemních staveb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2 000 000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 se zaměřením na rekonstrukci objektu nebo novou výstavbu pozemních staveb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2 000 000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Calibri"/>
                <w:b/>
                <w:b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 se zaměřením na rekonstrukci objektu nebo novou výstavbu pozemních staveb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3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4F9AA-C6CA-4B7C-BA2C-4F12523B1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003</Words>
  <Characters>5919</Characters>
  <CharactersWithSpaces>690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4-18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