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76" w:hanging="576"/>
        <w:rPr/>
      </w:pPr>
      <w:r>
        <w:rPr/>
        <w:t>Dodací místa (výjezdové základny ZZSPK)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jezdová základ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Kontak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ělá nad Radbuzo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ečinská 12, 34526 Bělá nad Radbuzo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ární 718, 34802 B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mažl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Nemocnice 307, 34401 Domažl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ražď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latenská 311, 34101 Horažď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d Nemocnicí 790, 33901 Klatov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stantinovy Lázně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51, 34952 Konstantinovy Láz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al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ská 493, 33141 Kra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 338, 33162 Manětí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pomu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udějovická 430, 33501 Nepomu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ýrsk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tra Bezruče 158, 34022 Nýrsk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aná u M. Láz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ezdružická 274, 34801 Planá u M. Láz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Bor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ská 2960/200i, 301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Doubrav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řbitovní 1545/3a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>, 312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Koter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Seřadiště 196, 326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Lidická u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dická 27, 30533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št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edláčkova 553, 334 01 Přešt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n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K. Šternberka 242, 33828 Radn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ca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ehlíkova 131, 337 01 Rokyca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o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radecká 783, 33301 Sto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ří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orstova 1595, 34901 Stří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uš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á 252, 34201 Suš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ach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kolovská 1922, 347 01 Tacho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 66, 33601 B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elezná Ru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álovácká 471, 34004 Železná Ru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8BBF1-5EEE-44D7-BCF1-31D683B39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Stehlík Petr</dc:creator>
  <dc:description/>
  <dc:language>en-US</dc:language>
  <cp:lastModifiedBy>Ing. Petr Stehlík</cp:lastModifiedBy>
  <dcterms:modified xsi:type="dcterms:W3CDTF">2023-03-17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