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432" w:hanging="432"/>
        <w:rPr/>
      </w:pPr>
      <w:r>
        <w:rPr/>
        <w:t>Technická specifikace dodavatele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Pevná, nízká pracovní obuv pro každodenní používání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47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864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  <w:tc>
          <w:tcPr>
            <w:tcW w:w="864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er"/>
        <w:spacing w:before="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20"/>
        <w:gridCol w:w="1381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Vlastnost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evná, nízká pracovní obuv pro každodenní používání, která je 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vhodná do vnitřních i venkovních prostorů, též v</w:t>
            </w:r>
            <w:r>
              <w:rPr>
                <w:kern w:val="0"/>
                <w:sz w:val="22"/>
                <w:szCs w:val="22"/>
                <w:lang w:val="cs-CZ" w:bidi="ar-SA"/>
              </w:rPr>
              <w:t>hodná pro řízení motorového vozidla.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chranná úroveň - Ultra lehká bezpečnostní S3 polobotka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uv s uzavřenou patní částí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olnost proti uklouznutí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bsorpce energie v oblasti paty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tistatická obuv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olnost podešve proti pohonným látkám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uv s podešví odolávající kontaktnímu teplu do 300°C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ezpečnostní tužinka pro ochranu prstů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olnost proti propíchnutí podešve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uv s reflexními prvky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tistatická obuv s ESD vlastnostmi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vršek obuvi odolný proti vodě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uv s TPU ochranou paty a komfortním polstrováním v oblasti achilovky a pod kotníkem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uv s dezénovou podešví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4519" w:type="dxa"/>
            <w:vMerge w:val="restart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značení na etiketě (štítku) uvnitř obuvi</w:t>
            </w:r>
          </w:p>
        </w:tc>
        <w:tc>
          <w:tcPr>
            <w:tcW w:w="4520" w:type="dxa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ikost obuvi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4519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20" w:type="dxa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ční označení výrobce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4519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20" w:type="dxa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ypové označení výrobku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4519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20" w:type="dxa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atum výroby nebo číslo výrobní šarže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rchový materiál: TPU (termoplastický polyuretan) + hydrofobní textilie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dšívka:</w:t>
            </w:r>
            <w:r>
              <w:rPr>
                <w:kern w:val="0"/>
                <w:sz w:val="22"/>
                <w:szCs w:val="22"/>
                <w:lang w:val="cs-CZ" w:bidi="ar-SA"/>
              </w:rPr>
              <w:t> textilie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élka:</w:t>
            </w:r>
            <w:r>
              <w:rPr>
                <w:kern w:val="0"/>
                <w:sz w:val="22"/>
                <w:szCs w:val="22"/>
                <w:lang w:val="cs-CZ" w:bidi="ar-SA"/>
              </w:rPr>
              <w:t> anatomicky tvarovaná gelová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 podešve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užinka a planžeta:</w:t>
            </w:r>
            <w:r>
              <w:rPr>
                <w:kern w:val="0"/>
                <w:sz w:val="22"/>
                <w:szCs w:val="22"/>
                <w:lang w:val="cs-CZ" w:bidi="ar-SA"/>
              </w:rPr>
              <w:t> NANO s karbonovými vlákny /kevlar - díky které tužinka disponuje velmi lehkou váhou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buv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vybavena (místo tkaniček) utahovacím rychlošněrovacím systémem (otočné zapínání) pro lepší pohodlí a bezpečí, které především šetří čas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ýjezdovým posádkám při rychlém zásahu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vedení UNISEX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ikostní sortiment obuvi (min. 36-48) [EUR]: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važující barva obuvi: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hlášení o shodě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Tabulka1"/>
              <w:widowControl/>
              <w:spacing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plňuje normu EN ISO 20345:2011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Tabulka1"/>
              <w:widowControl/>
              <w:spacing w:before="20" w:after="2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Header"/>
        <w:spacing w:before="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spacing w:before="600" w:after="0"/>
        <w:rPr/>
      </w:pPr>
      <w:r>
        <w:rPr/>
        <w:t>V ___________ dne</w:t>
      </w:r>
      <w:bookmarkStart w:id="0" w:name="_GoBack"/>
      <w:bookmarkEnd w:id="0"/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numPr>
        <w:ilvl w:val="0"/>
        <w:numId w:val="0"/>
      </w:num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a74c6"/>
    <w:pPr>
      <w:keepNext w:val="true"/>
      <w:numPr>
        <w:ilvl w:val="1"/>
        <w:numId w:val="1"/>
      </w:numPr>
      <w:spacing w:before="240" w:after="6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a74c6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969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C2B850-689F-4598-A20C-C9D01AF1F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  <Pages>1</Pages>
  <Words>270</Words>
  <Characters>1598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23-04-18T12:0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