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24"/>
        </w:rPr>
        <w:t>Oprava havarijního stavu propustku 193-098P Velký Malahov</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w:t>
      </w:r>
      <w:r>
        <w:rPr>
          <w:rFonts w:cs="Arial" w:ascii="Arial" w:hAnsi="Arial"/>
          <w:bCs/>
          <w:sz w:val="20"/>
          <w:szCs w:val="20"/>
        </w:rPr>
        <w:t>slem: P23V0000032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Bc. Michal Kumpan , tel.773 776 713, e-mail: </w:t>
      </w:r>
      <w:hyperlink r:id="rId4">
        <w:r>
          <w:rPr>
            <w:rStyle w:val="InternetLink"/>
            <w:rFonts w:cs="Arial" w:ascii="Arial" w:hAnsi="Arial"/>
            <w:sz w:val="20"/>
            <w:szCs w:val="20"/>
          </w:rPr>
          <w:t>michal.kumpan@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Oprava havarijního stavu propustku 193-098P Velký Malahov“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havarijního stavu propustku 193-098P Velký Malahov. Zřízení nových říms, výměna potrubí, seříznutí čel, přebetonování, dláždění z lomového kamen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ropustek 193-098P Velký Malah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bookmarkStart w:id="5" w:name="_GoBack"/>
      <w:bookmarkEnd w:id="5"/>
      <w:r>
        <w:rPr>
          <w:rFonts w:cs="Arial" w:ascii="Arial" w:hAnsi="Arial"/>
          <w:sz w:val="20"/>
          <w:szCs w:val="20"/>
        </w:rPr>
        <w:t>do 31.07.2023.</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07.2023.</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ropustku 193-098P Velký Malah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1F9E22-08AE-49E8-8B98-42176C5A3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4355</Words>
  <Characters>25697</Characters>
  <CharactersWithSpaces>2999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2:00Z</dcterms:created>
  <dc:creator>Vecková Jana</dc:creator>
  <dc:description/>
  <dc:language>en-US</dc:language>
  <cp:lastModifiedBy>Bolek Martin</cp:lastModifiedBy>
  <cp:lastPrinted>2014-06-02T05:06:00Z</cp:lastPrinted>
  <dcterms:modified xsi:type="dcterms:W3CDTF">2023-04-18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