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jektová dokumentace – odkaz na datové úložiště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A MODERNIZACE ODBORNÝCH UČEBEN A KABINETŮ NA SPŠ KLATOVY – STAVEBNÍ PRÁ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1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3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0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23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otevřená výzva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 43. výzva; CZ.06.04.01/00/22_043/000207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Odkaz na datové úložiště, kde je pro Vás připravena ke stažení kompletní projektová dokumentace pro výše uvedené zadávací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" w:cstheme="minorBidi"/>
          </w:rPr>
          <w:t>https://share.cnpk.cz/index.php/s/PrEe58fRecGXFqP</w:t>
        </w:r>
      </w:hyperlink>
      <w:r>
        <w:rPr>
          <w:rStyle w:val="InternetLink"/>
          <w:rFonts w:cs="" w:cstheme="minorBid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A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3479b"/>
    <w:rPr/>
  </w:style>
  <w:style w:type="character" w:styleId="VisitedInternetLink">
    <w:name w:val="FollowedHyperlink"/>
    <w:basedOn w:val="DefaultParagraphFont"/>
    <w:uiPriority w:val="99"/>
    <w:semiHidden/>
    <w:unhideWhenUsed/>
    <w:rsid w:val="00b46e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3479b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3479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PrEe58fRecGXFq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3-23T13:4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3-04-17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