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A MODERNIZACE ODBORNÝCH UČEBEN A KABINETŮ NA SPŠ KLATOVY – STAVEBNÍ PRÁ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1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3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23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otevřená výzva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 43. výzva; CZ.06.04.01/00/22_043/000207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24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8"/>
        <w:gridCol w:w="6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83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: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ednictví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a zároveň živnostenským oprávněním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ntáž, opravy, revize a zkoušky elektrických zařízen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(tři)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2 milióny Kč bez DPH;  stavební práce typu: úprava povrchů, podlah, práce PSV a dokončovací práce v interiéru budov;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2 milióny Kč bez DPH;  stavební práce typu: úprava povrchů, podlah, práce PSV a dokončovací práce v interiéru budov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2 milióny Kč bez DPH;  stavební práce typu: úprava povrchů, podlah, práce PSV a dokončovací práce v interiéru budov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Calibri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 a spokojenost zákazníka / objednatele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v průběhu realizace zakázky exkurzi pro studenty SPŠ, Klatovy obor elektrotechnika, kde bude v rámci podpory technického vzdělávání prezentovat elektroinstalační prá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v rámci této zakázky mimo jiné dodám a namontuji umyvadlovou výtokovou armaturu s maximálním průtokem vody 6 litrů/min (spotřeba vody bude doložena technickým listem výrobku)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C8376-2516-4596-B90E-32F87A585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025</Words>
  <Characters>6051</Characters>
  <CharactersWithSpaces>706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Štěpánka Hamatová</cp:lastModifiedBy>
  <dcterms:modified xsi:type="dcterms:W3CDTF">2023-03-2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