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A MODERNIZACE ODBORNÝCH UČEBEN A KABINETŮ NA SPŠ KLATOVY – STAVEBNÍ PRÁ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1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3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09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23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lang w:eastAsia="cs-CZ"/>
              </w:rPr>
              <w:t xml:space="preserve"> otevřená výzva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ROP 2021-2027 43. výzva; CZ.06.04.01/00/22_043/000207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36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oba pověřená vedením stavby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(bude uvedena v SOD)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ind w:right="323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Vyplní dodavatel  - shodně s cenou uvedenou v nabídkovém rozpočtu - Příloha č. 3 Výzvy k podání nabídek (pouze neplátce DPH!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, který je přílohou č. 2 této Výzvy k podání nabídek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nejsem dodavatelem ve smyslu nařízení Rady EU č. 2022/576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 tj. nejsem: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a) ruským státním příslušníkem, fyzickou či právnickou osobou, subjektem či orgánem se sídlem v Rusku,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b) právnickou osobou, subjektem nebo orgánem, který je z více než 50 % přímo či nepřímo vlastněný některým ze subjektů uvedených v písmeni a), nebo</w:t>
            </w:r>
          </w:p>
          <w:p>
            <w:pPr>
              <w:pStyle w:val="Normal"/>
              <w:widowControl/>
              <w:spacing w:before="0" w:after="120"/>
              <w:ind w:left="720" w:hanging="0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c)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313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  <w:bookmarkStart w:id="2" w:name="_GoBack"/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EDC6A-0FF5-423C-915D-01A29096C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17</Words>
  <Characters>4233</Characters>
  <CharactersWithSpaces>494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3-03-28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