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578" w:hanging="578"/>
        <w:rPr/>
      </w:pPr>
      <w:r>
        <w:rPr/>
        <w:t>Tablety pro výjezdové skupiny ZZSPK 2023 – Technická specifikace dodavatele</w:t>
      </w:r>
    </w:p>
    <w:tbl>
      <w:tblPr>
        <w:tblStyle w:val="Mkatabulky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8611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Výrobce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Obchodní název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  <w:t>Model:</w:t>
            </w:r>
          </w:p>
        </w:tc>
        <w:tc>
          <w:tcPr>
            <w:tcW w:w="8611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20" w:after="20"/>
              <w:rPr>
                <w:szCs w:val="20"/>
              </w:rPr>
            </w:pPr>
            <w:r>
              <w:rPr>
                <w:kern w:val="0"/>
                <w:sz w:val="22"/>
                <w:szCs w:val="20"/>
                <w:lang w:val="cs-CZ" w:bidi="ar-SA"/>
              </w:rPr>
            </w:r>
          </w:p>
        </w:tc>
      </w:tr>
    </w:tbl>
    <w:p>
      <w:pPr>
        <w:pStyle w:val="Heading3"/>
        <w:rPr/>
      </w:pPr>
      <w:r>
        <w:rPr/>
        <w:t>Specifikace</w:t>
      </w:r>
    </w:p>
    <w:tbl>
      <w:tblPr>
        <w:tblStyle w:val="Mkatabulky"/>
        <w:tblW w:w="104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529"/>
        <w:gridCol w:w="371"/>
        <w:gridCol w:w="290"/>
        <w:gridCol w:w="132"/>
        <w:gridCol w:w="133"/>
        <w:gridCol w:w="267"/>
        <w:gridCol w:w="1585"/>
        <w:gridCol w:w="2977"/>
        <w:gridCol w:w="2802"/>
      </w:tblGrid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Vlastnost</w:t>
            </w:r>
          </w:p>
        </w:tc>
        <w:tc>
          <w:tcPr>
            <w:tcW w:w="2802" w:type="dxa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kern w:val="0"/>
                <w:sz w:val="22"/>
                <w:szCs w:val="20"/>
                <w:lang w:val="cs-CZ" w:bidi="ar-SA"/>
              </w:rPr>
              <w:t>Hodnota</w:t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isplej</w:t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revný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pacitní dotykový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tireflexní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yp IPS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likost [“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“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P55 digitalizátor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as maximální [cd/m2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6284" w:type="dxa"/>
            <w:gridSpan w:val="8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lišení (šířka x výška) [pixel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vládání prsty i v rukavicích (rozpoznání min. 10 současných doteků)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vládání perem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823" w:type="dxa"/>
            <w:gridSpan w:val="6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unkčnost při teplotách</w:t>
            </w:r>
          </w:p>
        </w:tc>
        <w:tc>
          <w:tcPr>
            <w:tcW w:w="4829" w:type="dxa"/>
            <w:gridSpan w:val="3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 [°C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823" w:type="dxa"/>
            <w:gridSpan w:val="6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829" w:type="dxa"/>
            <w:gridSpan w:val="3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 [°C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strukční řešení vhodné do extrémních podmínek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uitivní ovládání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PU [body dle www.cpubenchmark.net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558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ované úložiště</w:t>
            </w:r>
          </w:p>
        </w:tc>
        <w:tc>
          <w:tcPr>
            <w:tcW w:w="5094" w:type="dxa"/>
            <w:gridSpan w:val="5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apacita [GB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558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4" w:type="dxa"/>
            <w:gridSpan w:val="5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chnologie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perační paměť RAM [GB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ovaná WiFi (IEEE802.11a/b/g/n/ac)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ovaný Bluetooth v5.1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690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ední kamera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ovaná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69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lišení [megapixel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690" w:type="dxa"/>
            <w:gridSpan w:val="5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dní kamera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ntegrovaná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69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utofocus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69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LED flash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690" w:type="dxa"/>
            <w:gridSpan w:val="5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ozlišení [megapixel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odem LTE (4G)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minimální doba provozu na baterie [hodina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čet USB portů 3.1 typu A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čet USB portů 3.1 typu C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čet uživatelsky programovatelných tlačítek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nektor pro dokovací stanici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pájení tabletu typu „powerjack“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perační systém</w:t>
            </w:r>
          </w:p>
        </w:tc>
        <w:tc>
          <w:tcPr>
            <w:tcW w:w="5384" w:type="dxa"/>
            <w:gridSpan w:val="6"/>
            <w:tcBorders/>
          </w:tcPr>
          <w:p>
            <w:pPr>
              <w:pStyle w:val="Normal"/>
              <w:keepNext w:val="true"/>
              <w:widowControl/>
              <w:spacing w:lineRule="auto" w:line="240" w:before="40" w:after="40"/>
              <w:rPr>
                <w:kern w:val="0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ompatibilní s aplikací pro Mobilní zadávání dat (dodavatel aplikace:</w:t>
            </w:r>
            <w:r>
              <w:rPr>
                <w:rFonts w:eastAsia="Calibri" w:cs="Calibri" w:cstheme="minorHAnsi" w:eastAsiaTheme="minorHAnsi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cs-CZ" w:bidi="ar-SA"/>
              </w:rPr>
              <w:t>European Medical Distribution s.r.o.)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keepNext w:val="true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84" w:type="dxa"/>
            <w:gridSpan w:val="6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motnost [kg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9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říslušenství:</w:t>
            </w:r>
          </w:p>
        </w:tc>
        <w:tc>
          <w:tcPr>
            <w:tcW w:w="5755" w:type="dxa"/>
            <w:gridSpan w:val="7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pájecí adaptér pro 230 V a 12 V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89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755" w:type="dxa"/>
            <w:gridSpan w:val="7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andstrap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189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755" w:type="dxa"/>
            <w:gridSpan w:val="7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otykové pero (voděodolný digitizer) – dotykové pero musí být umístěno v těle tabletu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3090" w:type="dxa"/>
            <w:gridSpan w:val="7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sty na odolnost přístroje</w:t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krytí [IPxx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090" w:type="dxa"/>
            <w:gridSpan w:val="7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62" w:type="dxa"/>
            <w:gridSpan w:val="2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dolnost MIL-STD 810G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ablet lze umístit do držáku tabletu, který je nainstalován v sanitních vozech ZZSPK; specifikace držáku je uvedena v příloze č. 6 výzvy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ablet bude dodán včetně dokončené instalace operačního systému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7652" w:type="dxa"/>
            <w:gridSpan w:val="9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Baterie a kryt baterie nesmí být k tělu tabletu připevněn pomocí šroubků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NO/NE</w:t>
            </w:r>
          </w:p>
        </w:tc>
      </w:tr>
      <w:tr>
        <w:trPr/>
        <w:tc>
          <w:tcPr>
            <w:tcW w:w="4675" w:type="dxa"/>
            <w:gridSpan w:val="8"/>
            <w:vMerge w:val="restart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áruk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délka [měsíce]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5" w:type="dxa"/>
            <w:gridSpan w:val="8"/>
            <w:vMerge w:val="continue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40" w:after="40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yp</w:t>
            </w:r>
          </w:p>
        </w:tc>
        <w:tc>
          <w:tcPr>
            <w:tcW w:w="2802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Přílohou této specifikace je doklad o certifikaci opravňující umístění nabízeného tabletu do držáku instalovaného v sanitních vozech ZZSPK (od výrobce držáku SICAR s.r.o.) v případě, že nabízený tablet bude odlišný od toho, pro který je držák v současné době certifikován (Panasonic FZ-G1, Panasonic FZ-G2)</w:t>
      </w:r>
      <w:bookmarkStart w:id="0" w:name="_GoBack"/>
      <w:bookmarkEnd w:id="0"/>
      <w:r>
        <w:rPr>
          <w:b/>
        </w:rPr>
        <w:t>.</w:t>
      </w:r>
    </w:p>
    <w:p>
      <w:pPr>
        <w:pStyle w:val="Normal"/>
        <w:spacing w:before="1200" w:after="0"/>
        <w:rPr/>
      </w:pPr>
      <w:r>
        <w:rPr/>
        <w:t>V ___________ dne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ind w:left="496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............................……………………………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bCs w:val="false"/>
          <w:sz w:val="20"/>
          <w:szCs w:val="24"/>
        </w:rPr>
        <w:t>Dodavatel – podpis oprávněné osoby (doplní dodavatel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jc w:val="left"/>
      <w:rPr/>
    </w:pPr>
    <w:r>
      <w:rPr/>
      <w:t>TECHNICKÁ SPECIFIKACE DODAVAT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41f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2a74c6"/>
    <w:pPr>
      <w:shd w:val="clear" w:color="auto" w:fill="D9D9D9" w:themeFill="background1" w:themeFillShade="d9"/>
      <w:spacing w:lineRule="auto" w:line="240" w:before="300" w:after="120"/>
      <w:ind w:left="432" w:hanging="432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b41fe"/>
    <w:pPr>
      <w:keepNext w:val="true"/>
      <w:pageBreakBefore/>
      <w:spacing w:before="240" w:after="60"/>
      <w:ind w:left="578" w:hanging="578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10bfc"/>
    <w:pPr>
      <w:keepNext w:val="true"/>
      <w:keepLines/>
      <w:spacing w:before="240" w:after="120"/>
      <w:ind w:left="720" w:hanging="720"/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b41f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a74c6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10bfc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4663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561bdd"/>
    <w:rPr>
      <w:rFonts w:ascii="Calibri" w:hAnsi="Calibri" w:eastAsia="Times New Roman" w:cs="Calibri"/>
      <w:bCs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paragraph" w:styleId="TextBodyIndent">
    <w:name w:val="Body Text Indent"/>
    <w:basedOn w:val="Normal"/>
    <w:link w:val="ZkladntextodsazenChar"/>
    <w:semiHidden/>
    <w:unhideWhenUsed/>
    <w:rsid w:val="00466311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 w:customStyle="1">
    <w:name w:val="Default"/>
    <w:qFormat/>
    <w:rsid w:val="005129d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qFormat/>
    <w:rsid w:val="00561bdd"/>
    <w:pPr>
      <w:spacing w:lineRule="auto" w:line="480" w:before="0" w:after="120"/>
      <w:jc w:val="left"/>
    </w:pPr>
    <w:rPr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3F071F-ED4C-4B3E-880F-183A2D0E7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  <Pages>2</Pages>
  <Words>337</Words>
  <Characters>1995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2:00Z</dcterms:created>
  <dc:creator>Stehlík Petr</dc:creator>
  <dc:description/>
  <dc:language>en-US</dc:language>
  <cp:lastModifiedBy>Ing. Petr Stehlík</cp:lastModifiedBy>
  <dcterms:modified xsi:type="dcterms:W3CDTF">2023-04-12T07:59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