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LA CHANOVICE - ROUBENÁ CHALUPA S CHLÉVY, PŮVODEM Z TŘEBÝCINY ČP. 7 - STŘEŠNÍ PLÁŠŤ NAD OBYTNOU ČÁSTÍ OBJEKT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7/CN/23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23V00000170    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auto"/>
                  <w:sz w:val="20"/>
                  <w:lang w:eastAsia="cs-CZ"/>
                </w:rPr>
                <w:t>https://ezak.cnpk.cz/contract_display_10312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---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Hostašova 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5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Luboš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603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57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</w:t>
            </w:r>
            <w:r>
              <w:rPr>
                <w:rFonts w:eastAsia="Times New Roman" w:cs="Calibri"/>
                <w:lang w:eastAsia="cs-CZ"/>
              </w:rPr>
              <w:t>CZ.06.3.33/0.0/0.0/17_099/0007659, IROP pro období 2014-2020</w:t>
              <w:tab/>
              <w:tab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bookmarkStart w:id="2" w:name="_GoBack"/>
      <w:bookmarkStart w:id="3" w:name="_GoBack"/>
      <w:bookmarkEnd w:id="3"/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d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174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B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174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B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174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B 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F1B432-1BA6-4710-82BE-A19F1832A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47</Words>
  <Characters>3820</Characters>
  <CharactersWithSpaces>44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0:00Z</dcterms:created>
  <dc:creator>Štěpánka Hamatová</dc:creator>
  <dc:description/>
  <dc:language>en-US</dc:language>
  <cp:lastModifiedBy>Dana Kocová</cp:lastModifiedBy>
  <cp:lastPrinted>2022-05-16T07:45:00Z</cp:lastPrinted>
  <dcterms:modified xsi:type="dcterms:W3CDTF">2023-04-1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