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UČEBNA ODBORNÉHO VÝCVIKU – DÍLNY PRŮKOPNÍKŮ 290, PLZEŇ - KŘIM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1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1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23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 https://ezak.cnpk.cz/contract_display_10379.html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79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Nová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374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konstrukce – přestavba s dodávkou a montáží výplní stavebních otvorů, sádrokartonových podhledů, sanity, elektroinstalace, vzduchotechniky a topení v minimální hodnotě 2 000 000 Kč bez DPH jednotlivě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konstrukce – přestavba s dodávkou a montáží výplní stavebních otvorů, sádrokartonových podhledů, sanity, elektroinstalace, vzduchotechniky a topení v minimální hodnotě 2 000 000 Kč bez DPH jednotlivě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konstrukce – přestavba s dodávkou a montáží výplní stavebních otvorů, sádrokartonových podhledů, sanity, elektroinstalace, vzduchotechniky a topení v minimální hodnotě 2 000 000 Kč bez DPH jednotlivě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02523-C6FB-4AF2-8CE4-84D975351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70</Words>
  <Characters>6315</Characters>
  <CharactersWithSpaces>737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Štěpánka Hamatová</dc:creator>
  <dc:description/>
  <dc:language>en-US</dc:language>
  <cp:lastModifiedBy>Eduard Korunka</cp:lastModifiedBy>
  <dcterms:modified xsi:type="dcterms:W3CDTF">2023-04-05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