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UČEBNA ODBORNÉHO VÝCVIKU – DÍLNY PRŮKOPNÍKŮ 290, PLZEŇ - KŘIMI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01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1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23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 https://ezak.cnpk.cz/contract_display_10379.html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arlovarská 99, Plzeň, 323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79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Nová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Pavel Procház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896AD-6514-4A17-80B3-B53D25054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65</Words>
  <Characters>3927</Characters>
  <CharactersWithSpaces>458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5:00Z</dcterms:created>
  <dc:creator>Štěpánka Hamatová</dc:creator>
  <dc:description/>
  <dc:language>en-US</dc:language>
  <cp:lastModifiedBy>Eduard Korunka</cp:lastModifiedBy>
  <cp:lastPrinted>2022-05-16T07:45:00Z</cp:lastPrinted>
  <dcterms:modified xsi:type="dcterms:W3CDTF">2023-04-05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