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Realizace nové expozice v hlavní budově Vlastivědného muzea Dr. Hostaše v Klatovech, p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ostašova 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uboš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obsazením realizačního týmu ve složení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vedoucí realizace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konstruktér specialista na konstrukci skleněných konstrukcí a velkorozměrových muzejních vitrín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konstruktér expozičního fundu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specialista na tvorbu AV obsahů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specialista na nasvětlování muzejních expozic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na úrovni praxe dané v čl. 3.3 písm. b) a c) zadávací dokumentac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nformace o pracovní pozici, vzdělání, praxi a osvědčení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5 ZD –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57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7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1</Words>
  <Characters>3018</Characters>
  <CharactersWithSpaces>352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5:00Z</dcterms:created>
  <dc:creator>Richard Volín</dc:creator>
  <dc:description/>
  <dc:language>en-US</dc:language>
  <cp:lastModifiedBy>Petra Matějková</cp:lastModifiedBy>
  <dcterms:modified xsi:type="dcterms:W3CDTF">2023-02-2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