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ořízení osobního automobilu - 2.vyhlášení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Centrum sociálních služeb Stod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adecká 907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3338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Radek Rosenberger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3-04-05T0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