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210-002 za obcí Krsy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3V00000294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diagnostického průzkumu mostu ev. č. 210-002 za obcí Krs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31</w:t>
      </w:r>
      <w:bookmarkStart w:id="1" w:name="_GoBack"/>
      <w:bookmarkEnd w:id="1"/>
      <w:r>
        <w:rPr>
          <w:rFonts w:eastAsia="Arial" w:cs="Arial" w:ascii="Arial" w:hAnsi="Arial"/>
          <w:bCs/>
        </w:rPr>
        <w:t>. 10.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 č. 210-002 za obcí Krsy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618</Words>
  <Characters>9551</Characters>
  <CharactersWithSpaces>11147</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4-03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