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UŽITKOVÉHO VOZIDLA NA ŠKOLNÍ FARMU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41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Prohlašuji, že výše uvedený dodavatel splňuje </w:t>
      </w: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odbornou způsobilost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a </w:t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) je autorizovaným prodejcem, nebo výhradním dovozcem či distributorem, nebo výrobcem veškerého nabízeného zboží, nebo že má s takovou osobou uzavřenou dealerskou smlouvu nebo smlouvu obdobné povahy, </w:t>
      </w:r>
    </w:p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b) p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>okud není dodavatel výrobcem veškerého nabízeného zboží, uvede zároveň kontaktní údaje zástupce osoby odlišné od dodavatele (např. výrobce či výhradního dovozce apod.), u kterého lze ověřit uvedené skutečnosti.</w:t>
      </w:r>
    </w:p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0"/>
          <w:highlight w:val="yellow"/>
        </w:rPr>
        <w:t>.</w:t>
      </w:r>
    </w:p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6</Words>
  <Characters>2634</Characters>
  <CharactersWithSpaces>30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2:00Z</dcterms:created>
  <dc:creator>Richard Volín</dc:creator>
  <dc:description/>
  <dc:language>en-US</dc:language>
  <cp:lastModifiedBy>Lucie Křenová</cp:lastModifiedBy>
  <dcterms:modified xsi:type="dcterms:W3CDTF">2023-03-28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