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SOBNÍ VÝTAH V DOMOVĚ PRO SENIORY PANENSKÁ, PANENSKÁ 2068, TACHOV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merická 242, 347 01 Tach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780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c. Lucie Báč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419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</w:t>
      </w:r>
      <w:r>
        <w:rPr/>
        <w:t>legální zaměstnávání, důstojné pracovní podmínky a odpovídající úroveň bezpečnosti práce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>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zajistí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zajistí ekologickou likvidaci stávajícího výtahu, suti a odpadu, který vznikne v souvislosti s dodávkou předmětu veřejné zakázky a souvisejícími pracemi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 w:val="20"/>
        <w:szCs w:val="2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 w:val="20"/>
        <w:szCs w:val="20"/>
        <w:lang w:eastAsia="cs-CZ"/>
      </w:rPr>
      <w:t>Příloha č. 4 Výzvy – Prohlášení OVZ</w:t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9:00Z</dcterms:created>
  <dc:creator>Richard Volín</dc:creator>
  <dc:description/>
  <dc:language>en-US</dc:language>
  <cp:lastModifiedBy>Lucie Křenová</cp:lastModifiedBy>
  <dcterms:modified xsi:type="dcterms:W3CDTF">2023-03-27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