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OSOBNÍ VÝTAH V DOMOVĚ PRO SENIORY PANENSKÁ, PANENSKÁ 2068, TACHOV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um sociálních služeb Tachov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merická 242, 347 01 Tach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780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c. Lucie Báč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……………………………………………</w:t>
            </w:r>
          </w:p>
        </w:tc>
      </w:tr>
      <w:tr>
        <w:trPr>
          <w:trHeight w:val="419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yellow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Odstsl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Odstsl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_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 w:val="20"/>
        <w:szCs w:val="20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 w:val="20"/>
        <w:szCs w:val="20"/>
        <w:lang w:eastAsia="cs-CZ"/>
      </w:rPr>
      <w:t>Příloha č. 3 Výzvy – Čestné prohlášení</w:t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0:00Z</dcterms:created>
  <dc:creator>Richard Volín</dc:creator>
  <dc:description/>
  <dc:language>en-US</dc:language>
  <cp:lastModifiedBy>Lucie Křenová</cp:lastModifiedBy>
  <dcterms:modified xsi:type="dcterms:W3CDTF">2023-03-13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