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POŘÍZENÍ VÝUKOVÝCH POMŮCEK PRO SO AGROPODNIKÁNÍ A UO ZEMĚDĚLEC-FARMÁŘ V RÁMCI DOTAČNÍHO PROGRAMU CENTRA ODBORNÉ PŘÍPRAVY 2023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zemědělská a potravinářská, Klatovy, Národních mučedníků 141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Národních mučedníků 141, Klatovy,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178179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Vladislav Smolík, ředitel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spisovou značkou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>, když v posledních 3 letech</w:t>
      </w:r>
    </w:p>
    <w:p>
      <w:pPr>
        <w:pStyle w:val="Normal"/>
        <w:spacing w:lineRule="auto" w:line="276" w:before="0" w:after="120"/>
        <w:ind w:left="-142" w:right="-284" w:hanging="284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řed zahájením zadávacího řízení realizoval následující významné dodávky:</w:t>
      </w:r>
    </w:p>
    <w:tbl>
      <w:tblPr>
        <w:tblStyle w:val="Mkatabulky"/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2305"/>
        <w:gridCol w:w="1796"/>
        <w:gridCol w:w="1052"/>
        <w:gridCol w:w="1448"/>
        <w:gridCol w:w="2186"/>
      </w:tblGrid>
      <w:tr>
        <w:trPr/>
        <w:tc>
          <w:tcPr>
            <w:tcW w:w="7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3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79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5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48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1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Dodavatel vybere jednu z variant a druhou vymaže, včetně této poznámky.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3188"/>
        <w:gridCol w:w="3904"/>
        <w:gridCol w:w="1556"/>
      </w:tblGrid>
      <w:tr>
        <w:trPr/>
        <w:tc>
          <w:tcPr>
            <w:tcW w:w="70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18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390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55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18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04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284" w:right="-283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sz w:val="24"/>
          <w:szCs w:val="48"/>
          <w:lang w:eastAsia="cs-CZ"/>
        </w:rPr>
        <w:t>2023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700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4" ma:contentTypeDescription="Vytvoří nový dokument" ma:contentTypeScope="" ma:versionID="ca36592ee016633406e1734e42150afb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dc908a0b7a47f308eb2f2b6667739113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ACE90B-59B9-4CF3-94D2-E1E049C3C9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F9D1FD0-025B-4602-B653-31920A3EAB33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d5978bbf-7a32-4d44-a522-db5e1c0c70d4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450</Words>
  <Characters>2660</Characters>
  <CharactersWithSpaces>310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4:00Z</dcterms:created>
  <dc:creator/>
  <dc:description/>
  <dc:language>en-US</dc:language>
  <cp:lastModifiedBy>Renata Janoušková</cp:lastModifiedBy>
  <dcterms:modified xsi:type="dcterms:W3CDTF">2023-03-24T08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