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ROHLÁŠENÍ O ZPŮSOBILOSTI, KVALIFIKACI A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AVEBNÍ ÚPRAVY SOCIÁLNÍCH PROSTOR V OBJEKTU PETŘÍNSKÁ 43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5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9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0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Calibri"/>
                <w:sz w:val="20"/>
                <w:lang w:eastAsia="cs-CZ"/>
              </w:rPr>
              <w:t>https://ezak.cnpk.cz/contract_display_10163.html</w:t>
            </w:r>
            <w:bookmarkStart w:id="0" w:name="_GoBack"/>
            <w:bookmarkEnd w:id="0"/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isko volného času RADOVÁN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allova 19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97783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Eva Tischler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Eva Tischler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8"/>
        <w:gridCol w:w="6"/>
        <w:gridCol w:w="98"/>
        <w:gridCol w:w="2171"/>
        <w:gridCol w:w="1269"/>
        <w:gridCol w:w="7"/>
        <w:gridCol w:w="1269"/>
        <w:gridCol w:w="6"/>
        <w:gridCol w:w="1135"/>
      </w:tblGrid>
      <w:tr>
        <w:trPr>
          <w:trHeight w:val="271" w:hRule="atLeast"/>
        </w:trPr>
        <w:tc>
          <w:tcPr>
            <w:tcW w:w="9924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10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10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  <w:p>
            <w:pPr>
              <w:pStyle w:val="Normal"/>
              <w:widowControl/>
              <w:spacing w:before="0" w:after="120"/>
              <w:ind w:right="181" w:hanging="0"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B.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cs="Calibri"/>
              </w:rPr>
            </w:pPr>
            <w:r>
              <w:rPr>
                <w:rFonts w:eastAsia="Batang" w:cs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zadávacího řízení v rámci Přílohy č. 4 Výzvy </w:t>
            </w: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cs-CZ" w:eastAsia="en-US" w:bidi="ar-SA"/>
              </w:rPr>
              <w:t>doloží seznam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4 (čtyř) referenčních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en-US" w:bidi="ar-SA"/>
              </w:rPr>
              <w:t>zakázek na stavební práce, které byly realizovány a dokončeny před zahájením zadávacího</w:t>
            </w: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řízení (za posledních 5 let)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.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imální hodnota referenční zakázky bude 3 000 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kázka obdobného charakteru obsahující mimo práce na ZTI a obkladačské práce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1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11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9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9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9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9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9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1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1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9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9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9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9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9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1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1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9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11"/>
            <w:tcBorders/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Referenční zakázka č. 4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11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574" w:hRule="atLeast"/>
        </w:trPr>
        <w:tc>
          <w:tcPr>
            <w:tcW w:w="396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1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396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396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396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1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396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7507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7507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7507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11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1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1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11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0" w:after="120"/>
        <w:rPr>
          <w:rFonts w:eastAsia="Times New Roman" w:cs="Calibri"/>
          <w:b/>
          <w:b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hartman@cnp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CC850E-0006-4034-801B-737DE4B4B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112</Words>
  <Characters>6566</Characters>
  <CharactersWithSpaces>766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René Hartman</cp:lastModifiedBy>
  <dcterms:modified xsi:type="dcterms:W3CDTF">2023-03-23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