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SOCIÁLNÍCH PROSTOR V OBJEKTU PETŘÍNSKÁ 43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9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0163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isko volného času RADOVÁN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allova 1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9778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BB549-A9FD-4E17-AE76-267A496D4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31</Words>
  <Characters>3723</Characters>
  <CharactersWithSpaces>43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3-23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