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1"/>
        <w:gridCol w:w="132"/>
        <w:gridCol w:w="851"/>
        <w:gridCol w:w="1272"/>
        <w:gridCol w:w="1995"/>
        <w:gridCol w:w="568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DIAGNOSTICKÝCH REAGENCIÍ VČ. VÝPŮJČKY ANALYZÁTORU NA GLYKOVANÝ HEMOGLOBIN PRO NNP HORAŽĎOVICE A STODSKOU NEMOCNICI A.S.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3/CN/2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12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5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 HLAVNÍ:</w:t>
            </w:r>
          </w:p>
        </w:tc>
        <w:tc>
          <w:tcPr>
            <w:tcW w:w="7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latenská 314, Horažďovice, 341 0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Martin Grolmus - předseda rady jednatelů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Ondřej Provalil, MBA - místopředseda rady jednatelů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 2:</w:t>
            </w:r>
          </w:p>
        </w:tc>
        <w:tc>
          <w:tcPr>
            <w:tcW w:w="7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 a.s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radecká 600, 331 01 Stod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286" w:hanging="426"/>
        <w:contextualSpacing w:val="false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286" w:hanging="426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3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31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5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7:00Z</dcterms:created>
  <dc:creator>Pavlína Vokurková</dc:creator>
  <dc:description/>
  <dc:language>en-US</dc:language>
  <cp:lastModifiedBy>Renata Janoušková</cp:lastModifiedBy>
  <dcterms:modified xsi:type="dcterms:W3CDTF">2023-03-22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