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 xml:space="preserve">– OSTATNÍ TECHNIK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Část 1 –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Kontejnery na operační nástroje, Síta do kontejnerů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Dr. Petr Hubáček, MBA, LL.M., místopředseda představenst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60AEEB-A682-4377-987B-A009633D7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3:00Z</dcterms:created>
  <dc:creator>Pavlína Vokurková</dc:creator>
  <dc:description/>
  <dc:language>en-US</dc:language>
  <cp:lastModifiedBy>Richard Volín</cp:lastModifiedBy>
  <dcterms:modified xsi:type="dcterms:W3CDTF">2023-03-2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