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E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FASÁDA OBJEKTU ŠKROUPOVA 13 –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6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375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NEBO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Zednictv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A ZÁROVEŇ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Klempířství a oprava karoseri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A ZÁROVEŇ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Malířství, lakýrnictví, natěračství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: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častník zadávacího řízení doloží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eznam 3 (tří) referenčních zakázek na stavební práce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teré byly realizovány a dokončeny před zahájením zadávacího řízení (za posledních 5 let)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hodnota referenční zakázky: 2 5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referenční zakázka musí zahrnovat obdobnou rekonstrukci fasády vč. klempířských prvků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  <w:p>
            <w:pPr>
              <w:pStyle w:val="Normal"/>
              <w:widowControl/>
              <w:spacing w:before="0" w:after="120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ky technické kvalifikace je možno prokazovat rovněž v rámci jedné stavby (jedné referenční zakázky), kdy účastník zadávacího řízení podrobně popíše, která část realizace se týká konkrétní požadované reference a uvede její hodnotu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  <w:bookmarkStart w:id="2" w:name="_GoBack"/>
            <w:bookmarkEnd w:id="2"/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75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3BA80-8F8E-4AD3-AD1D-84DF475A1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139</Words>
  <Characters>6721</Characters>
  <CharactersWithSpaces>784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René Hartman</cp:lastModifiedBy>
  <dcterms:modified xsi:type="dcterms:W3CDTF">2023-03-22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