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A OBJEKTU ŠKROUPOVA 13 –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6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7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SN EN ISO 14001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Uchazeč, který se prokáže certifikátem osvědčující soulad s požadavky normy ISO 14001, získá 100 bodů.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5 %</w:t>
            </w:r>
          </w:p>
        </w:tc>
      </w:tr>
      <w:tr>
        <w:trPr>
          <w:trHeight w:val="464" w:hRule="atLeast"/>
        </w:trPr>
        <w:tc>
          <w:tcPr>
            <w:tcW w:w="49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okud dodavatel 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je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ržitelem certifikátu, tak do nabídky předloží kopii certifikátu.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Bez předložení certifikátu, nebudou přiděleny body v tomto hodnoticím kritériu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C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SN EN ISO 9001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Uchazeč, který se prokáže certifikátem osvědčující soulad s požadavky normy ISO 9001, získá 100 bodů.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5 %</w:t>
            </w:r>
          </w:p>
        </w:tc>
      </w:tr>
      <w:tr>
        <w:trPr>
          <w:trHeight w:val="790" w:hRule="atLeast"/>
        </w:trPr>
        <w:tc>
          <w:tcPr>
            <w:tcW w:w="496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držitelem certifikátu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Pokud dodavatel 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je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ržitelem certifikátu, tak do nabídky předloží kopii certifikátu.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Bez předložení certifikátu, nebudou přiděleny body v tomto hodnoticím kritériu.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ICÍ KRITÉRIUM D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STAVBY NAD RÁMEC POŽADOVANÝCH</w:t>
            </w:r>
          </w:p>
          <w:p>
            <w:pPr>
              <w:pStyle w:val="Normal"/>
              <w:widowControl/>
              <w:spacing w:lineRule="auto" w:line="259" w:before="40" w:after="4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 této souvislosti požaduje předložení seznamu referenčních zakázek na stavební práce, které byly realizovány a dokončeny před zahájením zadávacího řízení (za posledních 5 let). Součástí referenční zakázky na stavební práce bude identifikace objednatele s uvedením stručného popisu, hodnoty zakázky, místa a doby plnění a kontaktu na objednatele. Referenční zakázky určené k hodnocení musí splnit stejné podmínky, jako stavby ke splnění technické kvalifikace – viz 3.3 odst. D. Zadávací dokumentace. Stavby, určené k hodnocení, musí být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odlišné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od staveb, kterými dodavatel prokazuje technickou kvalifikaci (pokud by dodavatel uvedl zakázku, kterou by zároveň prokazoval technickou kvalifikaci, předmětná zakázka nebude bodově ohodnocena).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uto" w:line="259" w:before="120" w:after="4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 každou, řádně doloženou (vč. doložení osvědčení objednatele) zakázku, obdrží uchazeč 20 bodů. Maximální počet hodnocených staveb je 5.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1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2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3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4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Referenční zakázka č. 5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Calibri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29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7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E8B36-EFD9-4B55-9BCE-4FC39A163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254</Words>
  <Characters>7403</Characters>
  <CharactersWithSpaces>864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René Hartman</cp:lastModifiedBy>
  <cp:lastPrinted>2022-05-16T06:46:00Z</cp:lastPrinted>
  <dcterms:modified xsi:type="dcterms:W3CDTF">2023-03-2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