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Příloha č. 1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0"/>
        <w:gridCol w:w="5670"/>
      </w:tblGrid>
      <w:tr>
        <w:trPr/>
        <w:tc>
          <w:tcPr>
            <w:tcW w:w="960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>Dodávka 1 ks osobního vozidla”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ruh VZ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Režim VZ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alého rozsahu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odská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cs-CZ" w:bidi="ar-SA"/>
              </w:rPr>
              <w:t xml:space="preserve"> nemocnice,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cs-CZ" w:bidi="ar-SA"/>
              </w:rPr>
              <w:t>Hradecká 600, 333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UDr. Petr Hubáček, MBA, LL.M. - místo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gr. Daniel Hajšman - člen představenstva</w:t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421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3:00Z</dcterms:created>
  <dc:creator>Volín Richard</dc:creator>
  <dc:description/>
  <dc:language>en-US</dc:language>
  <cp:lastModifiedBy>Šlehoferová Kristýna</cp:lastModifiedBy>
  <dcterms:modified xsi:type="dcterms:W3CDTF">2023-03-07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