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VČETNĚ ČÁSTI KROVU OBJEKTU ŠKROUPOVA 13 – 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7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315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80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ICÍ KRITÉRIUM 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SN EN ISO 14001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Uchazeč, který se prokáže certifikátem osvědčující soulad s požadavky normy ISO 14001, získá 100 bodů.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5 %</w:t>
            </w:r>
          </w:p>
        </w:tc>
      </w:tr>
      <w:tr>
        <w:trPr>
          <w:trHeight w:val="464" w:hRule="atLeast"/>
        </w:trPr>
        <w:tc>
          <w:tcPr>
            <w:tcW w:w="496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držitelem certifikátu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držitelem certifikátu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okud dodavatel </w:t>
            </w: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je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ržitelem certifikátu, tak do nabídky předloží kopii certifikátu.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Bez předložení certifikátu, nebudou přiděleny body v tomto hodnoticím kritériu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ICÍ KRITÉRIUM C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SN EN ISO 9001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Uchazeč, který se prokáže certifikátem osvědčující soulad s požadavky normy ISO 9001, získá 100 bodů.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5 %</w:t>
            </w:r>
          </w:p>
        </w:tc>
      </w:tr>
      <w:tr>
        <w:trPr>
          <w:trHeight w:val="790" w:hRule="atLeast"/>
        </w:trPr>
        <w:tc>
          <w:tcPr>
            <w:tcW w:w="496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držitelem certifikátu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držitelem certifikátu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okud dodavatel </w:t>
            </w: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je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ržitelem certifikátu, tak do nabídky předloží kopii certifikátu.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Bez předložení certifikátu, nebudou přiděleny body v tomto hodnoticím kritériu.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ICÍ KRITÉRIUM D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STAVBY NAD RÁMEC POŽADOVANÝCH</w:t>
            </w:r>
          </w:p>
          <w:p>
            <w:pPr>
              <w:pStyle w:val="Normal"/>
              <w:widowControl/>
              <w:spacing w:lineRule="auto" w:line="259" w:before="40" w:after="4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 této souvislosti požaduje předložení seznamu referenčních zakázek na stavební práce, které byly realizovány a dokončeny před zahájením zadávacího řízení (za posledních 5 let). Součástí referenční zakázky na stavební práce bude identifikace objednatele s uvedením stručného popisu, hodnoty zakázky, místa a doby plnění a kontaktu na objednatele. Referenční zakázky určené k hodnocení musí splnit stejné podmínky, jako stavby ke splnění technické kvalifikace – viz 3.3 odst. D. Zadávací dokumentace. Stavby, určené k hodnocení, musí být </w:t>
            </w: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odlišné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od staveb, kterými dodavatel prokazuje technickou kvalifikaci (pokud by dodavatel uvedl zakázku, kterou by zároveň prokazoval technickou kvalifikaci, předmětná zakázka nebude bodově ohodnocena).</w:t>
            </w:r>
          </w:p>
          <w:p>
            <w:pPr>
              <w:pStyle w:val="Normal"/>
              <w:widowControl/>
              <w:spacing w:lineRule="auto" w:line="259" w:before="120" w:after="4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 každou, řádně doloženou (vč. doložení osvědčení objednatele) zakázku, obdrží uchazeč 20 bodů. Maximální počet hodnocených staveb je 5.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10 %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tbl>
            <w:tblPr>
              <w:tblStyle w:val="Mkatabulky"/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1"/>
              <w:gridCol w:w="3561"/>
              <w:gridCol w:w="1279"/>
              <w:gridCol w:w="1135"/>
            </w:tblGrid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1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2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3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4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5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29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15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3F771-787E-4494-86D5-537AB59C1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257</Words>
  <Characters>7421</Characters>
  <CharactersWithSpaces>866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Štěpánka Hamatová</dc:creator>
  <dc:description/>
  <dc:language>en-US</dc:language>
  <cp:lastModifiedBy>René Hartman</cp:lastModifiedBy>
  <cp:lastPrinted>2022-05-16T06:46:00Z</cp:lastPrinted>
  <dcterms:modified xsi:type="dcterms:W3CDTF">2023-03-20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