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2" w:leader="none"/>
        </w:tabs>
        <w:ind w:right="228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tabs>
          <w:tab w:val="clear" w:pos="708"/>
          <w:tab w:val="left" w:pos="512" w:leader="none"/>
        </w:tabs>
        <w:ind w:right="228" w:hanging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Technická specifikace předmětu zakázky</w:t>
      </w:r>
    </w:p>
    <w:p>
      <w:pPr>
        <w:pStyle w:val="Normal"/>
        <w:tabs>
          <w:tab w:val="clear" w:pos="708"/>
          <w:tab w:val="left" w:pos="512" w:leader="none"/>
        </w:tabs>
        <w:ind w:right="228" w:hanging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del schválený pro provoz na pozemních komunikac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tor benzinový v kombinaci s elektromotor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alivo: benzin/elekt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aximální emise CO2: 95 g/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čet válců: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sah motoru minimálně: 13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/>
      </w:pPr>
      <w:r>
        <w:rPr>
          <w:rFonts w:ascii="Calibri" w:hAnsi="Calibri"/>
          <w:sz w:val="22"/>
          <w:szCs w:val="22"/>
        </w:rPr>
        <w:t>Minimální výkon motoru kombinovaný (benzin + elektro): 160 k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/>
      </w:pPr>
      <w:r>
        <w:rPr>
          <w:rFonts w:ascii="Calibri" w:hAnsi="Calibri"/>
          <w:sz w:val="22"/>
          <w:szCs w:val="22"/>
        </w:rPr>
        <w:t>Minimální točivý moment: 2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/>
      </w:pPr>
      <w:r>
        <w:rPr>
          <w:rFonts w:ascii="Calibri" w:hAnsi="Calibri"/>
          <w:sz w:val="22"/>
          <w:szCs w:val="22"/>
        </w:rPr>
        <w:t>Energie baterie (brutto/netto) minimálně: 13 kW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/>
      </w:pPr>
      <w:r>
        <w:rPr>
          <w:rFonts w:ascii="Calibri" w:hAnsi="Calibri"/>
          <w:sz w:val="22"/>
          <w:szCs w:val="22"/>
        </w:rPr>
        <w:t>Dojezd na čistou elektřinu minimálně: 50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alivová nádrž minimálně: 50 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misní norma: EU6 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/>
      </w:pPr>
      <w:r>
        <w:rPr>
          <w:rFonts w:ascii="Calibri" w:hAnsi="Calibri"/>
          <w:sz w:val="22"/>
          <w:szCs w:val="22"/>
        </w:rPr>
        <w:t>Převodovka automatická minimálně 6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lkový počet osob ve vozidle: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aximální celková hmotnost 2234 k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ola hliníková minimálně 17“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žitečné zatížení vozidla minimálně 420 k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Ložná plocha minimálně 1164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aximální výška vozidla: 1468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aximální šířka vozidla: 1864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aximální délka: 4869 mm (bez tažného zařízen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roserie vozu: pětidvéř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íratelná schránka před spolujezdc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inimálně plnící opravárenská sada na opravu pneumatik anebo rezervní ko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oužená záruka výrobce 5 let nebo 100 000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placený servis 5 let nebo 100 000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Hmotnost brzděného přívěsu minimálně: 1600 k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Hmotnost nebrzděného přívěsu 750 k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vislé zatížení tažného zařízení minimálně 90 k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aximální zatížení střechy 100 k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ystém Start/Stop s možností deaktiv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olba režimu jízdy mezi spalovacím motorem a čistou elektřin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kazatel nabití baterie a dojezd na čistou bater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bíjecí kabely vč. nabíjecího kabelu pro veřejné dobíjecí stanice</w:t>
      </w:r>
    </w:p>
    <w:p>
      <w:pPr>
        <w:pStyle w:val="Normal"/>
        <w:tabs>
          <w:tab w:val="clear" w:pos="708"/>
          <w:tab w:val="left" w:pos="512" w:leader="none"/>
        </w:tabs>
        <w:ind w:right="228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2" w:leader="none"/>
        </w:tabs>
        <w:ind w:right="228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Bezpečno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čet airbagů minimálně: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644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ntrola zapnutí bezpečnostního pásu řidi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3-bodový bezpečnostní pás řidiče a spolujezdce s nastavením výš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ezpečnostní 3-bodové pásy v prostoru pro cestující vza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škově nastavitelné opěrky hlavy všech pasažér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sistent pro rozjezd do kop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ezpečnostní systémy vozu - ABS, ESP, AS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ouzové brzd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Hlídání mrtvého úh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ozpoznání dopravních znač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daptivní vedení v jízdním pru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utomatické parko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ouzový asistent zastav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sistent jízdy v kolo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anoramatický kamerový systé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ísňové volání integrované ve vo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ystém pro sledování pozornosti/únavy řidi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LED čelní světlome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LED zadní svět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LED přední mlhové světlomety s přisvicováním do zatáč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nitřní zpětné zrcát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řetí brzdové svět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toučové brzdy vpředu a vza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arkovací senzory vpředu a vza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pětná kamera se zobrazením na infotainmentu voz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vinná výbava + výstražná vesta pro každé sedad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aktivní ochrana cestujících – příprava vozidla na náraz přitažením pásů a přivřením bočních oken</w:t>
      </w:r>
    </w:p>
    <w:p>
      <w:pPr>
        <w:pStyle w:val="Normal"/>
        <w:tabs>
          <w:tab w:val="clear" w:pos="708"/>
          <w:tab w:val="left" w:pos="512" w:leader="none"/>
        </w:tabs>
        <w:ind w:left="229" w:right="228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2" w:leader="none"/>
        </w:tabs>
        <w:ind w:right="228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2" w:leader="none"/>
        </w:tabs>
        <w:ind w:right="228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Funkční a doplňková výbava:</w:t>
      </w:r>
    </w:p>
    <w:p>
      <w:pPr>
        <w:pStyle w:val="Normal"/>
        <w:tabs>
          <w:tab w:val="clear" w:pos="708"/>
          <w:tab w:val="left" w:pos="512" w:leader="none"/>
        </w:tabs>
        <w:ind w:right="228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inimálně 2 funkční klíče s centrální dálkovým ovládání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ezklíčové odemykání a zamykání vozu vč. bezklíčového starto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inimálně 2x USB vpředu a 2x USB vza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30V zásuvka vza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2V zásuvka v zavazadlovém prost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lektrické ovládání bočních oken: 4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závislé topení s dálkovým ovládání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644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limatizace – automatická minimálně dvouzón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unset zatmavená zadní sk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yhřívané čelní sk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nější zpětná zrcátka elektricky - nastavitelná, sklopná, vyhřívan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dadlo řidiče elektricky ovládané a nastavitel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dadlo spolujezdce alespoň mechanicky nastavitel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žné zařízení elektricky sklopné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 funkcí stabilizace tažného přívěs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 připojení vleku s deaktivací zadních parkovacích senzor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644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ešťový senz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644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utomatické přepínání denního svícení na potkávací světla v případě zhoršení světelných podmí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644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ledování a signalizace nedostatku kapaliny v nádrži pro ostřikovače ok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644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alubní počítač nebo infotainment zobrazující min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ezd na PH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jetou vzdálenos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íchozí hovor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hybové/poruchové hlášení voz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kazatel převodového stupn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kazatel rychlos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kazatel ujeté vzdálenos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táčkomě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kazatel stavu pali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Hod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644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Adaptivní tempoma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644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olant výškově a sklonově nastavitelný vč. vyhřívání a s ovládáním minimálně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Hlasitost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fotainmentu/palubního počítač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íchozí hovor / odmítnutí hovor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644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Gumové koberce 4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644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mpletní zimní kola (s disky) 4x</w:t>
      </w:r>
    </w:p>
    <w:sectPr>
      <w:type w:val="nextPage"/>
      <w:pgSz w:w="11906" w:h="16838"/>
      <w:pgMar w:left="1417" w:right="1417" w:gutter="0" w:header="0" w:top="870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cb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552</Words>
  <Characters>3262</Characters>
  <CharactersWithSpaces>38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09:00Z</dcterms:created>
  <dc:creator>Tomáš Kohutič</dc:creator>
  <dc:description/>
  <dc:language>cs-CZ</dc:language>
  <cp:lastModifiedBy>Lea Rosenbergerová</cp:lastModifiedBy>
  <dcterms:modified xsi:type="dcterms:W3CDTF">2023-01-05T14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