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aryngeální masky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aryngeální masky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aryngeální masky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bCs w:val="false"/>
              </w:rPr>
              <w:t>Laryngeální maska vel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84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aryngeální masky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AA9B6-68E2-469F-A543-A568A3321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905</Words>
  <Characters>5345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3-17T09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