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OPRAVA INTERIÉROVÝCH DVEŘÍ VE ŠKOLE (NÁRODNÍCH MUČEDNÍKŮ 141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92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512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20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345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zemědělská a potravinářská, Klatovy, Národních mučedníků 14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rodních mučedníků 141, Klatovy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6178179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Vladislav Smolík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Vladislav Smolí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Ladislav Pešič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adilav.pesick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Stavební práce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2"/>
        <w:gridCol w:w="1750"/>
        <w:gridCol w:w="373"/>
        <w:gridCol w:w="112"/>
        <w:gridCol w:w="3447"/>
        <w:gridCol w:w="1275"/>
        <w:gridCol w:w="1135"/>
      </w:tblGrid>
      <w:tr>
        <w:trPr>
          <w:trHeight w:val="271" w:hRule="atLeast"/>
        </w:trPr>
        <w:tc>
          <w:tcPr>
            <w:tcW w:w="9924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2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2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2685" w:hRule="atLeast"/>
        </w:trPr>
        <w:tc>
          <w:tcPr>
            <w:tcW w:w="9924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Cs w:val="48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psán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obchodním rejstříku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je-li to právním předpisem požadováno)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3" w:right="182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isponuje dokladem o oprávnění k podnikání podle zvláštních předpisů, a to výpisem z živnostenského rejstříku s oborem činnosti (druhem živnosti) 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Provádění staveb, jejich změn a odstraňování </w:t>
            </w:r>
          </w:p>
          <w:p>
            <w:pPr>
              <w:pStyle w:val="Normal"/>
              <w:widowControl/>
              <w:spacing w:before="0" w:after="120"/>
              <w:ind w:right="181" w:hanging="0"/>
              <w:rPr>
                <w:rFonts w:cs="Calibri"/>
                <w:szCs w:val="48"/>
              </w:rPr>
            </w:pPr>
            <w:r>
              <w:rPr>
                <w:rFonts w:eastAsia="Calibri" w:cs="Calibri"/>
                <w:kern w:val="0"/>
                <w:sz w:val="22"/>
                <w:szCs w:val="48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5" w:hRule="atLeast"/>
        </w:trPr>
        <w:tc>
          <w:tcPr>
            <w:tcW w:w="9924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x-none" w:bidi="ar-SA"/>
              </w:rPr>
              <w:t>Osoba pověřená vedením stavby dle požadavků ZD čl. 3.3 písm. B.</w:t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8092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sou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jsou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 pracovně právním poměru k účastníku zadávacího řízení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Případně uvést jiný vztah k dodavateli…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……………………….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2"/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osoba pověřená vedením stavby není v pracovně právním poměru k účastníku zadávacího řízení, nutno postupovat dle čl. 3.4 Výzvy - prokazování kvalifikace prostřednictvím jiných osob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referenčních zakázek na stavební práce poskytnutých za posledních 5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7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Hodnota referenční zakázky bude minimálně 150 000,- Kč bez DPH</w:t>
            </w:r>
          </w:p>
          <w:p>
            <w:pPr>
              <w:pStyle w:val="Normal"/>
              <w:widowControl/>
              <w:spacing w:before="0" w:after="120"/>
              <w:rPr>
                <w:rFonts w:eastAsia="Batang" w:cs="Calibri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Referenční zakázka musí být obdobného charakteru se zaměřením na rekonstrukci dřevěných dveří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předání dokončeného díla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7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Referenční zakázka musí být obdobného charakteru se zaměřením na rekonstrukci dřevěných dveří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Výzv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9924" w:type="dxa"/>
            <w:gridSpan w:val="7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7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7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7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7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</w: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4 Výzvy k podání nabídek                                                      </w:t>
      <w:tab/>
      <w:tab/>
      <w:tab/>
      <w:t xml:space="preserve">    ČESTNÉ PROHLÁŠENÍ O ZPŮSOBILOSTI A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01e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1e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01ec9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345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FFC525-EB51-4AD3-9344-8717E65038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886</Words>
  <Characters>5230</Characters>
  <CharactersWithSpaces>6104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2:00Z</dcterms:created>
  <dc:creator>Štěpánka Hamatová</dc:creator>
  <dc:description/>
  <dc:language>en-US</dc:language>
  <cp:lastModifiedBy>Ladislav Pešička</cp:lastModifiedBy>
  <dcterms:modified xsi:type="dcterms:W3CDTF">2023-03-15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