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PRAVA INTERIÉROVÝCH DVEŘÍ VE ŠKOLE (NÁRODNÍCH MUČEDNÍKŮ 141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2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512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2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34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avební práce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2" w:name="_…"/>
            <w:bookmarkStart w:id="3" w:name="_…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sz w:val="20"/>
        <w:szCs w:val="20"/>
      </w:rPr>
      <w:t>vzor platný od 26. 7. 2022</w:t>
    </w: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34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A88B4-A2DD-4729-8C64-B5678B93C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24</Words>
  <Characters>3687</Characters>
  <CharactersWithSpaces>430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3-15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